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" name="Picture 80" descr="C:\Users\jmchorse\Desktop\Marketing folder\BCOM logos\Updated logo\BCOM_Logo 05.24.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C:\Users\jmchorse\Desktop\Marketing folder\BCOM logos\Updated logo\BCOM_Logo 05.24.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urrell College of Osteopathic Medicine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021 Medical Student Research Day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rrell, Las Cruces, New Mexico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uly 16, 2021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  <w:tab w:val="center" w:pos="5400" w:leader="none"/>
        </w:tabs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bstract Form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udents wishing to submit an abstract for the 2021 Medical Student Research Day must complete and submit this form no later than </w:t>
      </w:r>
      <w:r>
        <w:rPr>
          <w:rFonts w:cs="Calibri" w:cstheme="minorHAnsi"/>
          <w:b/>
          <w:sz w:val="24"/>
          <w:szCs w:val="24"/>
        </w:rPr>
        <w:t>July 8, 2021, at 11:59 PM</w:t>
      </w:r>
      <w:r>
        <w:rPr>
          <w:rFonts w:cs="Calibri" w:cstheme="minorHAnsi"/>
          <w:sz w:val="24"/>
          <w:szCs w:val="24"/>
        </w:rPr>
        <w:t xml:space="preserve">. Please read all instructions found within the </w:t>
      </w:r>
      <w:r>
        <w:rPr>
          <w:rFonts w:cs="Calibri" w:cstheme="minorHAnsi"/>
          <w:b/>
          <w:bCs/>
          <w:sz w:val="24"/>
          <w:szCs w:val="24"/>
        </w:rPr>
        <w:t>Abstract Submission Guidelines</w:t>
      </w:r>
      <w:r>
        <w:rPr>
          <w:rFonts w:cs="Calibri" w:cstheme="minorHAnsi"/>
          <w:sz w:val="24"/>
          <w:szCs w:val="24"/>
        </w:rPr>
        <w:t xml:space="preserve"> before you begin your submission and ensure your abstract conforms to the instructions provided. Please note that </w:t>
      </w:r>
      <w:r>
        <w:rPr>
          <w:rFonts w:cs="Calibri" w:cstheme="minorHAnsi"/>
          <w:b/>
          <w:sz w:val="24"/>
          <w:szCs w:val="24"/>
        </w:rPr>
        <w:t>all fields must be completed</w:t>
      </w:r>
      <w:r>
        <w:rPr>
          <w:rFonts w:cs="Calibri" w:cstheme="minorHAnsi"/>
          <w:sz w:val="24"/>
          <w:szCs w:val="24"/>
        </w:rPr>
        <w:t xml:space="preserve"> for the abstract to be considered. Abstracts will be published in the MSRD Event Program; therefore, they </w:t>
      </w:r>
      <w:r>
        <w:rPr>
          <w:rFonts w:cs="Calibri" w:cstheme="minorHAnsi"/>
          <w:b/>
          <w:bCs/>
          <w:sz w:val="24"/>
          <w:szCs w:val="24"/>
        </w:rPr>
        <w:t xml:space="preserve">must </w:t>
      </w:r>
      <w:r>
        <w:rPr>
          <w:rFonts w:cs="Calibri" w:cstheme="minorHAnsi"/>
          <w:sz w:val="24"/>
          <w:szCs w:val="24"/>
        </w:rPr>
        <w:t>comply with the format described in the Abstract Submission Guidelines. Abstracts are limited to a single page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 abstracts must be created using this “</w:t>
      </w:r>
      <w:r>
        <w:rPr>
          <w:rFonts w:cs="Calibri" w:cstheme="minorHAnsi"/>
          <w:sz w:val="24"/>
          <w:szCs w:val="24"/>
          <w:u w:val="single"/>
        </w:rPr>
        <w:t>Abstract Form</w:t>
      </w:r>
      <w:r>
        <w:rPr>
          <w:rFonts w:cs="Calibri" w:cstheme="minorHAnsi"/>
          <w:sz w:val="24"/>
          <w:szCs w:val="24"/>
        </w:rPr>
        <w:t>” and submitted online through the Qualtrics Abstract Submission Form by clicking on the “</w:t>
      </w:r>
      <w:r>
        <w:rPr>
          <w:rFonts w:cs="Calibri" w:cstheme="minorHAnsi"/>
          <w:sz w:val="24"/>
          <w:szCs w:val="24"/>
          <w:u w:val="single"/>
        </w:rPr>
        <w:t>Submit an Abstract</w:t>
      </w:r>
      <w:r>
        <w:rPr>
          <w:rFonts w:cs="Calibri" w:cstheme="minorHAnsi"/>
          <w:sz w:val="24"/>
          <w:szCs w:val="24"/>
        </w:rPr>
        <w:t xml:space="preserve">” button that is available on the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MSRD web page</w:t>
        </w:r>
      </w:hyperlink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caps/>
          <w:sz w:val="24"/>
          <w:szCs w:val="24"/>
          <w:u w:val="single"/>
        </w:rPr>
        <w:t>only completed applications will be considered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Inquiries about the submission process or Medical Student Research Day should be directed to: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 </w:t>
      </w:r>
    </w:p>
    <w:p>
      <w:pPr>
        <w:pStyle w:val="Normal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Steven J. Ontiveros, MBA, PhD</w:t>
      </w:r>
      <w:r>
        <w:rPr>
          <w:rFonts w:eastAsia="Times New Roman" w:cs="Calibri" w:cstheme="minorHAnsi"/>
          <w:sz w:val="24"/>
          <w:szCs w:val="24"/>
        </w:rPr>
        <w:br/>
        <w:t>Associate Professor, Department of Anatomy &amp; Cell Biology</w:t>
        <w:br/>
        <w:t>Director of Student Research, Office of Research &amp; Sponsored Programs</w:t>
        <w:br/>
        <w:t>Office Room Number: 321</w:t>
        <w:br/>
        <w:t>Office Phone: (575) 674-2331</w:t>
        <w:br/>
        <w:t xml:space="preserve">Direct Email: </w:t>
      </w:r>
      <w:hyperlink r:id="rId4">
        <w:r>
          <w:rPr>
            <w:rStyle w:val="InternetLink"/>
            <w:rFonts w:eastAsia="Times New Roman" w:cs="Calibri" w:cstheme="minorHAnsi"/>
            <w:sz w:val="24"/>
            <w:szCs w:val="24"/>
          </w:rPr>
          <w:t>sjontiveros@burrell.edu</w:t>
        </w:r>
      </w:hyperlink>
      <w:r>
        <w:rPr>
          <w:rFonts w:eastAsia="Times New Roman" w:cs="Calibri" w:cstheme="minorHAnsi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Research Office Email: 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</w:rPr>
          <w:t>research@bcomNM.org</w:t>
        </w:r>
      </w:hyperlink>
      <w:r>
        <w:rPr>
          <w:rFonts w:eastAsia="Times New Roman" w:cs="Calibri" w:cstheme="minorHAnsi"/>
          <w:sz w:val="24"/>
          <w:szCs w:val="24"/>
        </w:rPr>
        <w:t> 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search Category:</w:t>
      </w:r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id w:val="636735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Biomedical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275537090"/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Clinical/OMT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741631122"/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Medical Education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sz w:val="24"/>
              <w:szCs w:val="24"/>
            </w:rPr>
          </w:r>
          <w:sdt>
            <w:sdtPr>
              <w:id w:val="1534645701"/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</w:rPr>
        <w:t xml:space="preserve"> Population/Public Health</w:t>
      </w:r>
      <w:r>
        <w:rPr>
          <w:rFonts w:cs="Calibri" w:cstheme="minorHAnsi"/>
          <w:sz w:val="24"/>
          <w:szCs w:val="24"/>
        </w:rPr>
        <w:tab/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75F844FD">
                <wp:simplePos x="0" y="0"/>
                <wp:positionH relativeFrom="column">
                  <wp:posOffset>1200150</wp:posOffset>
                </wp:positionH>
                <wp:positionV relativeFrom="paragraph">
                  <wp:posOffset>267970</wp:posOffset>
                </wp:positionV>
                <wp:extent cx="2886075" cy="0"/>
                <wp:effectExtent l="0" t="6985" r="0" b="698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1.1pt" to="321.7pt,21.1pt" ID="Straight Connector 1" stroked="t" o:allowincell="f" style="position:absolute" wp14:anchorId="75F844FD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cstheme="minorHAnsi"/>
          <w:b/>
          <w:sz w:val="24"/>
          <w:szCs w:val="24"/>
        </w:rPr>
        <w:t>Faculty Advisor(s):</w:t>
      </w:r>
      <w:r>
        <w:rPr>
          <w:rFonts w:cs="Calibri" w:cstheme="minorHAnsi"/>
          <w:sz w:val="24"/>
          <w:szCs w:val="24"/>
        </w:rPr>
        <w:t xml:space="preserve"> </w:t>
      </w:r>
      <w:sdt>
        <w:sdtPr>
          <w:placeholder>
            <w:docPart w:val="9E59CF2EF4C9461CBE14D71B9ED1D822"/>
          </w:placeholder>
          <w:showingPlcHdr/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esenting Authors:</w:t>
      </w:r>
    </w:p>
    <w:p>
      <w:pPr>
        <w:pStyle w:val="Normal"/>
        <w:ind w:firstLine="7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udent Presenter #1:</w:t>
      </w:r>
    </w:p>
    <w:p>
      <w:pPr>
        <w:pStyle w:val="Normal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ll Name:</w:t>
        <w:tab/>
      </w:r>
      <w:sdt>
        <w:sdtPr>
          <w:placeholder>
            <w:docPart w:val="132952DECE12418BA8C1474FAE368725"/>
          </w:placeholder>
          <w:showingPlcHdr/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ail:</w:t>
        <w:tab/>
        <w:tab/>
      </w:r>
      <w:sdt>
        <w:sdtPr>
          <w:placeholder>
            <w:docPart w:val="DBF4DC97E1B34F629AEF8CC23B056CFA"/>
          </w:placeholder>
          <w:showingPlcHdr/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hone:</w:t>
        <w:tab/>
        <w:tab/>
      </w:r>
      <w:sdt>
        <w:sdtPr>
          <w:placeholder>
            <w:docPart w:val="7264AB7FA00742B9A239F9EDBAE87F68"/>
          </w:placeholder>
          <w:showingPlcHdr/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udent Presenter #2:</w:t>
      </w:r>
    </w:p>
    <w:p>
      <w:pPr>
        <w:pStyle w:val="Normal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ll Name:</w:t>
        <w:tab/>
      </w:r>
      <w:sdt>
        <w:sdtPr>
          <w:placeholder>
            <w:docPart w:val="E71960C024174CD0AA9BA6F673CD8E7C"/>
          </w:placeholder>
          <w:showingPlcHdr/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ail:</w:t>
        <w:tab/>
        <w:tab/>
      </w:r>
      <w:sdt>
        <w:sdtPr>
          <w:placeholder>
            <w:docPart w:val="7C5FF69435754D9FAA56858D9FF071AA"/>
          </w:placeholder>
          <w:showingPlcHdr/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hone:</w:t>
        <w:tab/>
        <w:tab/>
      </w:r>
      <w:sdt>
        <w:sdtPr>
          <w:placeholder>
            <w:docPart w:val="0B15F5D2D4054624B9DA62F0A13A9CE8"/>
          </w:placeholder>
          <w:showingPlcHdr/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ind w:firstLine="7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firstLine="7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tudent Presenter #3:</w:t>
      </w:r>
    </w:p>
    <w:p>
      <w:pPr>
        <w:pStyle w:val="Normal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ull Name:</w:t>
        <w:tab/>
      </w:r>
      <w:sdt>
        <w:sdtPr>
          <w:placeholder>
            <w:docPart w:val="E6B05246DE0049028F078B6FC50BDDAF"/>
          </w:placeholder>
          <w:showingPlcHdr/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ail:</w:t>
        <w:tab/>
        <w:tab/>
      </w:r>
      <w:sdt>
        <w:sdtPr>
          <w:placeholder>
            <w:docPart w:val="C6A87FEAE4934FA9B0C67EF666833305"/>
          </w:placeholder>
          <w:showingPlcHdr/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hone:</w:t>
        <w:tab/>
        <w:tab/>
      </w:r>
      <w:sdt>
        <w:sdtPr>
          <w:placeholder>
            <w:docPart w:val="E0F3D9203BF54742A84496F18C0901EA"/>
          </w:placeholder>
          <w:showingPlcHdr/>
        </w:sdtPr>
        <w:sdtContent>
          <w:r>
            <w:rPr>
              <w:rFonts w:cs="Calibri" w:cstheme="minorHAnsi"/>
              <w:sz w:val="24"/>
              <w:szCs w:val="24"/>
            </w:rPr>
          </w:r>
          <w:r>
            <w:rPr>
              <w:rStyle w:val="PlaceholderText"/>
              <w:rFonts w:cs="Calibri" w:cstheme="minorHAnsi"/>
              <w:sz w:val="24"/>
              <w:szCs w:val="24"/>
            </w:rPr>
            <w:t>Click or tap here to enter text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ote: You may add additional student presenters as necessar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Title: </w:t>
      </w:r>
      <w:r>
        <w:rPr>
          <w:rFonts w:cs="Calibri" w:cstheme="minorHAnsi"/>
          <w:sz w:val="24"/>
          <w:szCs w:val="24"/>
        </w:rPr>
        <w:t>In all caps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sdt>
        <w:sdtPr>
          <w:id w:val="1215089685"/>
          <w:placeholder>
            <w:docPart w:val="977533F872174F26B52904630FCCE3A1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uthors:</w:t>
      </w:r>
      <w:r>
        <w:rPr>
          <w:sz w:val="24"/>
          <w:szCs w:val="24"/>
        </w:rPr>
        <w:t xml:space="preserve"> List all authors in corresponding order including affiliations. Please denote affiliations with superscripts.</w:t>
      </w:r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id w:val="45361630"/>
          <w:placeholder>
            <w:docPart w:val="4AED4C98B62B43DCAC02D7F0581514DC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ffiliations: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sdt>
        <w:sdtPr>
          <w:id w:val="516293805"/>
          <w:placeholder>
            <w:docPart w:val="D22AC7F6EB14489F96C0B5D79A8D5416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bstract:</w:t>
      </w:r>
    </w:p>
    <w:p>
      <w:pPr>
        <w:pStyle w:val="Normal"/>
        <w:rPr>
          <w:rFonts w:cs="Calibri" w:cstheme="minorHAnsi"/>
          <w:sz w:val="24"/>
          <w:szCs w:val="24"/>
        </w:rPr>
      </w:pPr>
      <w:sdt>
        <w:sdtPr>
          <w:id w:val="1645517626"/>
          <w:placeholder>
            <w:docPart w:val="4B402C1246EE4BAFA2E08049941B4D67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1a75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a239f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58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58d8"/>
    <w:rPr/>
  </w:style>
  <w:style w:type="character" w:styleId="Strong">
    <w:name w:val="Strong"/>
    <w:basedOn w:val="DefaultParagraphFont"/>
    <w:uiPriority w:val="22"/>
    <w:qFormat/>
    <w:rsid w:val="008a2e0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78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58d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58d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comnm.org/research/medical-student-research-day/" TargetMode="External"/><Relationship Id="rId4" Type="http://schemas.openxmlformats.org/officeDocument/2006/relationships/hyperlink" Target="mailto:sjontiveros@burrell.edu" TargetMode="External"/><Relationship Id="rId5" Type="http://schemas.openxmlformats.org/officeDocument/2006/relationships/hyperlink" Target="mailto:research@bcomN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32952DECE12418BA8C1474FAE3687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3DCDDE-0AE7-44C3-8D55-2860E614E91E}"/>
      </w:docPartPr>
      <w:docPartBody>
        <w:p w:rsidR="00934898" w:rsidRDefault="00A05249" w:rsidP="00A05249">
          <w:pPr>
            <w:pStyle w:val="132952DECE12418BA8C1474FAE3687253"/>
          </w:pPr>
          <w:r w:rsidRPr="00F429A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BF4DC97E1B34F629AEF8CC23B056C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CEC9E9-3503-4347-8336-9DE9CAFF36A0}"/>
      </w:docPartPr>
      <w:docPartBody>
        <w:p w:rsidR="00934898" w:rsidRDefault="00A05249" w:rsidP="00A05249">
          <w:pPr>
            <w:pStyle w:val="DBF4DC97E1B34F629AEF8CC23B056CFA3"/>
          </w:pPr>
          <w:r w:rsidRPr="00F429A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264AB7FA00742B9A239F9EDBAE87F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E345E6-B8E0-4A80-8E1F-A2F6060D945E}"/>
      </w:docPartPr>
      <w:docPartBody>
        <w:p w:rsidR="00934898" w:rsidRDefault="00A05249" w:rsidP="00A05249">
          <w:pPr>
            <w:pStyle w:val="7264AB7FA00742B9A239F9EDBAE87F683"/>
          </w:pPr>
          <w:r w:rsidRPr="00F429A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77533F872174F26B52904630FCCE3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708B49-4E7B-4237-8235-9F076C1AEBE3}"/>
      </w:docPartPr>
      <w:docPartBody>
        <w:p w:rsidR="00A05249" w:rsidRDefault="00A05249" w:rsidP="00A05249">
          <w:pPr>
            <w:pStyle w:val="977533F872174F26B52904630FCCE3A12"/>
          </w:pPr>
          <w:r w:rsidRPr="00602AB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ED4C98B62B43DCAC02D7F0581514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CF4596-6845-439E-AED7-6FEF12CAE33F}"/>
      </w:docPartPr>
      <w:docPartBody>
        <w:p w:rsidR="00A05249" w:rsidRDefault="00A05249" w:rsidP="00A05249">
          <w:pPr>
            <w:pStyle w:val="4AED4C98B62B43DCAC02D7F0581514DC2"/>
          </w:pPr>
          <w:r w:rsidRPr="00602AB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22AC7F6EB14489F96C0B5D79A8D54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9A28A8-0557-41E4-A211-2CDF67B978AA}"/>
      </w:docPartPr>
      <w:docPartBody>
        <w:p w:rsidR="00A05249" w:rsidRDefault="00A05249" w:rsidP="00A05249">
          <w:pPr>
            <w:pStyle w:val="D22AC7F6EB14489F96C0B5D79A8D54162"/>
          </w:pPr>
          <w:r w:rsidRPr="00602AB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402C1246EE4BAFA2E08049941B4D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E56B84-A367-4E52-ADD4-117D7C1EF3EE}"/>
      </w:docPartPr>
      <w:docPartBody>
        <w:p w:rsidR="00A05249" w:rsidRDefault="00A05249" w:rsidP="00A05249">
          <w:pPr>
            <w:pStyle w:val="4B402C1246EE4BAFA2E08049941B4D672"/>
          </w:pPr>
          <w:r w:rsidRPr="00602AB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1960C024174CD0AA9BA6F673CD8E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BC0E0-464B-4D08-8149-0AD610A7A45A}"/>
      </w:docPartPr>
      <w:docPartBody>
        <w:p w:rsidR="00A05249" w:rsidRDefault="00A05249" w:rsidP="00A05249">
          <w:pPr>
            <w:pStyle w:val="E71960C024174CD0AA9BA6F673CD8E7C2"/>
          </w:pPr>
          <w:r w:rsidRPr="00F429A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C5FF69435754D9FAA56858D9FF071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6B86A2-FA9E-4A93-B236-EFF177BF7580}"/>
      </w:docPartPr>
      <w:docPartBody>
        <w:p w:rsidR="00A05249" w:rsidRDefault="00A05249" w:rsidP="00A05249">
          <w:pPr>
            <w:pStyle w:val="7C5FF69435754D9FAA56858D9FF071AA2"/>
          </w:pPr>
          <w:r w:rsidRPr="00F429A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15F5D2D4054624B9DA62F0A13A9C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0BAAAD-F08A-45B8-AB91-D5D8CE7073DC}"/>
      </w:docPartPr>
      <w:docPartBody>
        <w:p w:rsidR="00A05249" w:rsidRDefault="00A05249" w:rsidP="00A05249">
          <w:pPr>
            <w:pStyle w:val="0B15F5D2D4054624B9DA62F0A13A9CE82"/>
          </w:pPr>
          <w:r w:rsidRPr="00F429A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E59CF2EF4C9461CBE14D71B9ED1D8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AAA7A8-E8E7-4AB6-898C-4D3CFEA9B8C9}"/>
      </w:docPartPr>
      <w:docPartBody>
        <w:p w:rsidR="00A05249" w:rsidRDefault="00A05249" w:rsidP="00A05249">
          <w:pPr>
            <w:pStyle w:val="9E59CF2EF4C9461CBE14D71B9ED1D8222"/>
          </w:pPr>
          <w:r w:rsidRPr="009B416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B05246DE0049028F078B6FC50BDD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7A061-340A-4A33-88E2-9CB87B75B9EF}"/>
      </w:docPartPr>
      <w:docPartBody>
        <w:p w:rsidR="008B51F4" w:rsidRDefault="00CE7A56" w:rsidP="00CE7A56">
          <w:pPr>
            <w:pStyle w:val="E6B05246DE0049028F078B6FC50BDDAF"/>
          </w:pPr>
          <w:r w:rsidRPr="00F429A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A87FEAE4934FA9B0C67EF6668333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4A3BBA-786F-4FC7-A7FE-290EE749B55C}"/>
      </w:docPartPr>
      <w:docPartBody>
        <w:p w:rsidR="008B51F4" w:rsidRDefault="00CE7A56" w:rsidP="00CE7A56">
          <w:pPr>
            <w:pStyle w:val="C6A87FEAE4934FA9B0C67EF666833305"/>
          </w:pPr>
          <w:r w:rsidRPr="00F429A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0F3D9203BF54742A84496F18C0901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8C5C36-94B9-41B7-83AB-CCD25F315015}"/>
      </w:docPartPr>
      <w:docPartBody>
        <w:p w:rsidR="008B51F4" w:rsidRDefault="00CE7A56" w:rsidP="00CE7A56">
          <w:pPr>
            <w:pStyle w:val="E0F3D9203BF54742A84496F18C0901EA"/>
          </w:pPr>
          <w:r w:rsidRPr="00F429A8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81C0E"/>
    <w:rsid w:val="00083983"/>
    <w:rsid w:val="003059FC"/>
    <w:rsid w:val="003B7E29"/>
    <w:rsid w:val="00406F3C"/>
    <w:rsid w:val="004561B5"/>
    <w:rsid w:val="005028BF"/>
    <w:rsid w:val="005A598F"/>
    <w:rsid w:val="00833425"/>
    <w:rsid w:val="00870149"/>
    <w:rsid w:val="008B51F4"/>
    <w:rsid w:val="00934898"/>
    <w:rsid w:val="00944816"/>
    <w:rsid w:val="00975257"/>
    <w:rsid w:val="009F272B"/>
    <w:rsid w:val="00A05249"/>
    <w:rsid w:val="00A7716F"/>
    <w:rsid w:val="00A96067"/>
    <w:rsid w:val="00CE7A56"/>
    <w:rsid w:val="00D81C0E"/>
    <w:rsid w:val="00E96DCA"/>
    <w:rsid w:val="00EF2E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E7A56"/>
    <w:rPr>
      <w:color w:val="808080"/>
    </w:rPr>
  </w:style>
  <w:style w:type="paragraph" w:customStyle="1" w:styleId="EC4BFA90AB6F4570A9BDD98AE26D541D">
    <w:name w:val="EC4BFA90AB6F4570A9BDD98AE26D541D"/>
    <w:rsid w:val="00D81C0E"/>
    <w:pPr>
      <w:spacing w:after="0" w:line="240" w:lineRule="auto"/>
    </w:pPr>
    <w:rPr>
      <w:rFonts w:eastAsiaTheme="minorHAnsi"/>
    </w:rPr>
  </w:style>
  <w:style w:type="paragraph" w:customStyle="1" w:styleId="E03F91FF8F924FD6BD2D5EDA3CB53E66">
    <w:name w:val="E03F91FF8F924FD6BD2D5EDA3CB53E66"/>
    <w:rsid w:val="00D81C0E"/>
    <w:pPr>
      <w:spacing w:after="0" w:line="240" w:lineRule="auto"/>
    </w:pPr>
    <w:rPr>
      <w:rFonts w:eastAsiaTheme="minorHAnsi"/>
    </w:rPr>
  </w:style>
  <w:style w:type="paragraph" w:customStyle="1" w:styleId="4B8333AB565D49FEBF762CF0A8A74E7D">
    <w:name w:val="4B8333AB565D49FEBF762CF0A8A74E7D"/>
    <w:rsid w:val="00D81C0E"/>
    <w:pPr>
      <w:spacing w:after="0" w:line="240" w:lineRule="auto"/>
    </w:pPr>
    <w:rPr>
      <w:rFonts w:eastAsiaTheme="minorHAnsi"/>
    </w:rPr>
  </w:style>
  <w:style w:type="paragraph" w:customStyle="1" w:styleId="F47DF3EAEF1C44999BF5660D7ADD3668">
    <w:name w:val="F47DF3EAEF1C44999BF5660D7ADD3668"/>
    <w:rsid w:val="00D81C0E"/>
    <w:pPr>
      <w:spacing w:after="0" w:line="240" w:lineRule="auto"/>
    </w:pPr>
    <w:rPr>
      <w:rFonts w:eastAsiaTheme="minorHAnsi"/>
    </w:rPr>
  </w:style>
  <w:style w:type="paragraph" w:customStyle="1" w:styleId="9314319E24DB41549E670A820E4898E6">
    <w:name w:val="9314319E24DB41549E670A820E4898E6"/>
    <w:rsid w:val="00D81C0E"/>
    <w:pPr>
      <w:spacing w:after="0" w:line="240" w:lineRule="auto"/>
    </w:pPr>
    <w:rPr>
      <w:rFonts w:eastAsiaTheme="minorHAnsi"/>
    </w:rPr>
  </w:style>
  <w:style w:type="paragraph" w:customStyle="1" w:styleId="6EB8CE35063E4445BE4E3549696CCB5D">
    <w:name w:val="6EB8CE35063E4445BE4E3549696CCB5D"/>
    <w:rsid w:val="00D81C0E"/>
    <w:pPr>
      <w:spacing w:after="0" w:line="240" w:lineRule="auto"/>
    </w:pPr>
    <w:rPr>
      <w:rFonts w:eastAsiaTheme="minorHAnsi"/>
    </w:rPr>
  </w:style>
  <w:style w:type="paragraph" w:customStyle="1" w:styleId="AF44014C3CB2476F8204A8C564DE5653">
    <w:name w:val="AF44014C3CB2476F8204A8C564DE5653"/>
    <w:rsid w:val="00D81C0E"/>
    <w:pPr>
      <w:spacing w:after="0" w:line="240" w:lineRule="auto"/>
    </w:pPr>
    <w:rPr>
      <w:rFonts w:eastAsiaTheme="minorHAnsi"/>
    </w:rPr>
  </w:style>
  <w:style w:type="paragraph" w:customStyle="1" w:styleId="79D4817035E84F76B880EC0E90D096B3">
    <w:name w:val="79D4817035E84F76B880EC0E90D096B3"/>
    <w:rsid w:val="00D81C0E"/>
    <w:pPr>
      <w:spacing w:after="0" w:line="240" w:lineRule="auto"/>
    </w:pPr>
    <w:rPr>
      <w:rFonts w:eastAsiaTheme="minorHAnsi"/>
    </w:rPr>
  </w:style>
  <w:style w:type="paragraph" w:customStyle="1" w:styleId="EC4BFA90AB6F4570A9BDD98AE26D541D1">
    <w:name w:val="EC4BFA90AB6F4570A9BDD98AE26D541D1"/>
    <w:rsid w:val="00D81C0E"/>
    <w:pPr>
      <w:spacing w:after="0" w:line="240" w:lineRule="auto"/>
    </w:pPr>
    <w:rPr>
      <w:rFonts w:eastAsiaTheme="minorHAnsi"/>
    </w:rPr>
  </w:style>
  <w:style w:type="paragraph" w:customStyle="1" w:styleId="E03F91FF8F924FD6BD2D5EDA3CB53E661">
    <w:name w:val="E03F91FF8F924FD6BD2D5EDA3CB53E661"/>
    <w:rsid w:val="00D81C0E"/>
    <w:pPr>
      <w:spacing w:after="0" w:line="240" w:lineRule="auto"/>
    </w:pPr>
    <w:rPr>
      <w:rFonts w:eastAsiaTheme="minorHAnsi"/>
    </w:rPr>
  </w:style>
  <w:style w:type="paragraph" w:customStyle="1" w:styleId="4B8333AB565D49FEBF762CF0A8A74E7D1">
    <w:name w:val="4B8333AB565D49FEBF762CF0A8A74E7D1"/>
    <w:rsid w:val="00D81C0E"/>
    <w:pPr>
      <w:spacing w:after="0" w:line="240" w:lineRule="auto"/>
    </w:pPr>
    <w:rPr>
      <w:rFonts w:eastAsiaTheme="minorHAnsi"/>
    </w:rPr>
  </w:style>
  <w:style w:type="paragraph" w:customStyle="1" w:styleId="F47DF3EAEF1C44999BF5660D7ADD36681">
    <w:name w:val="F47DF3EAEF1C44999BF5660D7ADD36681"/>
    <w:rsid w:val="00D81C0E"/>
    <w:pPr>
      <w:spacing w:after="0" w:line="240" w:lineRule="auto"/>
    </w:pPr>
    <w:rPr>
      <w:rFonts w:eastAsiaTheme="minorHAnsi"/>
    </w:rPr>
  </w:style>
  <w:style w:type="paragraph" w:customStyle="1" w:styleId="9314319E24DB41549E670A820E4898E61">
    <w:name w:val="9314319E24DB41549E670A820E4898E61"/>
    <w:rsid w:val="00D81C0E"/>
    <w:pPr>
      <w:spacing w:after="0" w:line="240" w:lineRule="auto"/>
    </w:pPr>
    <w:rPr>
      <w:rFonts w:eastAsiaTheme="minorHAnsi"/>
    </w:rPr>
  </w:style>
  <w:style w:type="paragraph" w:customStyle="1" w:styleId="6EB8CE35063E4445BE4E3549696CCB5D1">
    <w:name w:val="6EB8CE35063E4445BE4E3549696CCB5D1"/>
    <w:rsid w:val="00D81C0E"/>
    <w:pPr>
      <w:spacing w:after="0" w:line="240" w:lineRule="auto"/>
    </w:pPr>
    <w:rPr>
      <w:rFonts w:eastAsiaTheme="minorHAnsi"/>
    </w:rPr>
  </w:style>
  <w:style w:type="paragraph" w:customStyle="1" w:styleId="AF44014C3CB2476F8204A8C564DE56531">
    <w:name w:val="AF44014C3CB2476F8204A8C564DE56531"/>
    <w:rsid w:val="00D81C0E"/>
    <w:pPr>
      <w:spacing w:after="0" w:line="240" w:lineRule="auto"/>
    </w:pPr>
    <w:rPr>
      <w:rFonts w:eastAsiaTheme="minorHAnsi"/>
    </w:rPr>
  </w:style>
  <w:style w:type="paragraph" w:customStyle="1" w:styleId="79D4817035E84F76B880EC0E90D096B31">
    <w:name w:val="79D4817035E84F76B880EC0E90D096B31"/>
    <w:rsid w:val="00D81C0E"/>
    <w:pPr>
      <w:spacing w:after="0" w:line="240" w:lineRule="auto"/>
    </w:pPr>
    <w:rPr>
      <w:rFonts w:eastAsiaTheme="minorHAnsi"/>
    </w:rPr>
  </w:style>
  <w:style w:type="paragraph" w:customStyle="1" w:styleId="EC4BFA90AB6F4570A9BDD98AE26D541D2">
    <w:name w:val="EC4BFA90AB6F4570A9BDD98AE26D541D2"/>
    <w:rsid w:val="00D81C0E"/>
    <w:pPr>
      <w:spacing w:after="0" w:line="240" w:lineRule="auto"/>
    </w:pPr>
    <w:rPr>
      <w:rFonts w:eastAsiaTheme="minorHAnsi"/>
    </w:rPr>
  </w:style>
  <w:style w:type="paragraph" w:customStyle="1" w:styleId="E03F91FF8F924FD6BD2D5EDA3CB53E662">
    <w:name w:val="E03F91FF8F924FD6BD2D5EDA3CB53E662"/>
    <w:rsid w:val="00D81C0E"/>
    <w:pPr>
      <w:spacing w:after="0" w:line="240" w:lineRule="auto"/>
    </w:pPr>
    <w:rPr>
      <w:rFonts w:eastAsiaTheme="minorHAnsi"/>
    </w:rPr>
  </w:style>
  <w:style w:type="paragraph" w:customStyle="1" w:styleId="4B8333AB565D49FEBF762CF0A8A74E7D2">
    <w:name w:val="4B8333AB565D49FEBF762CF0A8A74E7D2"/>
    <w:rsid w:val="00D81C0E"/>
    <w:pPr>
      <w:spacing w:after="0" w:line="240" w:lineRule="auto"/>
    </w:pPr>
    <w:rPr>
      <w:rFonts w:eastAsiaTheme="minorHAnsi"/>
    </w:rPr>
  </w:style>
  <w:style w:type="paragraph" w:customStyle="1" w:styleId="F47DF3EAEF1C44999BF5660D7ADD36682">
    <w:name w:val="F47DF3EAEF1C44999BF5660D7ADD36682"/>
    <w:rsid w:val="00D81C0E"/>
    <w:pPr>
      <w:spacing w:after="0" w:line="240" w:lineRule="auto"/>
    </w:pPr>
    <w:rPr>
      <w:rFonts w:eastAsiaTheme="minorHAnsi"/>
    </w:rPr>
  </w:style>
  <w:style w:type="paragraph" w:customStyle="1" w:styleId="9314319E24DB41549E670A820E4898E62">
    <w:name w:val="9314319E24DB41549E670A820E4898E62"/>
    <w:rsid w:val="00D81C0E"/>
    <w:pPr>
      <w:spacing w:after="0" w:line="240" w:lineRule="auto"/>
    </w:pPr>
    <w:rPr>
      <w:rFonts w:eastAsiaTheme="minorHAnsi"/>
    </w:rPr>
  </w:style>
  <w:style w:type="paragraph" w:customStyle="1" w:styleId="6EB8CE35063E4445BE4E3549696CCB5D2">
    <w:name w:val="6EB8CE35063E4445BE4E3549696CCB5D2"/>
    <w:rsid w:val="00D81C0E"/>
    <w:pPr>
      <w:spacing w:after="0" w:line="240" w:lineRule="auto"/>
    </w:pPr>
    <w:rPr>
      <w:rFonts w:eastAsiaTheme="minorHAnsi"/>
    </w:rPr>
  </w:style>
  <w:style w:type="paragraph" w:customStyle="1" w:styleId="AF44014C3CB2476F8204A8C564DE56532">
    <w:name w:val="AF44014C3CB2476F8204A8C564DE56532"/>
    <w:rsid w:val="00D81C0E"/>
    <w:pPr>
      <w:spacing w:after="0" w:line="240" w:lineRule="auto"/>
    </w:pPr>
    <w:rPr>
      <w:rFonts w:eastAsiaTheme="minorHAnsi"/>
    </w:rPr>
  </w:style>
  <w:style w:type="paragraph" w:customStyle="1" w:styleId="79D4817035E84F76B880EC0E90D096B32">
    <w:name w:val="79D4817035E84F76B880EC0E90D096B32"/>
    <w:rsid w:val="00D81C0E"/>
    <w:pPr>
      <w:spacing w:after="0" w:line="240" w:lineRule="auto"/>
    </w:pPr>
    <w:rPr>
      <w:rFonts w:eastAsiaTheme="minorHAnsi"/>
    </w:rPr>
  </w:style>
  <w:style w:type="paragraph" w:customStyle="1" w:styleId="EC4BFA90AB6F4570A9BDD98AE26D541D3">
    <w:name w:val="EC4BFA90AB6F4570A9BDD98AE26D541D3"/>
    <w:rsid w:val="00D81C0E"/>
    <w:pPr>
      <w:spacing w:after="0" w:line="240" w:lineRule="auto"/>
    </w:pPr>
    <w:rPr>
      <w:rFonts w:eastAsiaTheme="minorHAnsi"/>
    </w:rPr>
  </w:style>
  <w:style w:type="paragraph" w:customStyle="1" w:styleId="E03F91FF8F924FD6BD2D5EDA3CB53E663">
    <w:name w:val="E03F91FF8F924FD6BD2D5EDA3CB53E663"/>
    <w:rsid w:val="00D81C0E"/>
    <w:pPr>
      <w:spacing w:after="0" w:line="240" w:lineRule="auto"/>
    </w:pPr>
    <w:rPr>
      <w:rFonts w:eastAsiaTheme="minorHAnsi"/>
    </w:rPr>
  </w:style>
  <w:style w:type="paragraph" w:customStyle="1" w:styleId="4B8333AB565D49FEBF762CF0A8A74E7D3">
    <w:name w:val="4B8333AB565D49FEBF762CF0A8A74E7D3"/>
    <w:rsid w:val="00D81C0E"/>
    <w:pPr>
      <w:spacing w:after="0" w:line="240" w:lineRule="auto"/>
    </w:pPr>
    <w:rPr>
      <w:rFonts w:eastAsiaTheme="minorHAnsi"/>
    </w:rPr>
  </w:style>
  <w:style w:type="paragraph" w:customStyle="1" w:styleId="F47DF3EAEF1C44999BF5660D7ADD36683">
    <w:name w:val="F47DF3EAEF1C44999BF5660D7ADD36683"/>
    <w:rsid w:val="00D81C0E"/>
    <w:pPr>
      <w:spacing w:after="0" w:line="240" w:lineRule="auto"/>
    </w:pPr>
    <w:rPr>
      <w:rFonts w:eastAsiaTheme="minorHAnsi"/>
    </w:rPr>
  </w:style>
  <w:style w:type="paragraph" w:customStyle="1" w:styleId="9314319E24DB41549E670A820E4898E63">
    <w:name w:val="9314319E24DB41549E670A820E4898E63"/>
    <w:rsid w:val="00D81C0E"/>
    <w:pPr>
      <w:spacing w:after="0" w:line="240" w:lineRule="auto"/>
    </w:pPr>
    <w:rPr>
      <w:rFonts w:eastAsiaTheme="minorHAnsi"/>
    </w:rPr>
  </w:style>
  <w:style w:type="paragraph" w:customStyle="1" w:styleId="6EB8CE35063E4445BE4E3549696CCB5D3">
    <w:name w:val="6EB8CE35063E4445BE4E3549696CCB5D3"/>
    <w:rsid w:val="00D81C0E"/>
    <w:pPr>
      <w:spacing w:after="0" w:line="240" w:lineRule="auto"/>
    </w:pPr>
    <w:rPr>
      <w:rFonts w:eastAsiaTheme="minorHAnsi"/>
    </w:rPr>
  </w:style>
  <w:style w:type="paragraph" w:customStyle="1" w:styleId="AF44014C3CB2476F8204A8C564DE56533">
    <w:name w:val="AF44014C3CB2476F8204A8C564DE56533"/>
    <w:rsid w:val="00D81C0E"/>
    <w:pPr>
      <w:spacing w:after="0" w:line="240" w:lineRule="auto"/>
    </w:pPr>
    <w:rPr>
      <w:rFonts w:eastAsiaTheme="minorHAnsi"/>
    </w:rPr>
  </w:style>
  <w:style w:type="paragraph" w:customStyle="1" w:styleId="84A9E9E5A9444A1FB871ECA9D7CF24F9">
    <w:name w:val="84A9E9E5A9444A1FB871ECA9D7CF24F9"/>
    <w:rsid w:val="005A598F"/>
  </w:style>
  <w:style w:type="paragraph" w:customStyle="1" w:styleId="EC4BFA90AB6F4570A9BDD98AE26D541D4">
    <w:name w:val="EC4BFA90AB6F4570A9BDD98AE26D541D4"/>
    <w:rsid w:val="005A598F"/>
    <w:pPr>
      <w:spacing w:after="0" w:line="240" w:lineRule="auto"/>
    </w:pPr>
    <w:rPr>
      <w:rFonts w:eastAsiaTheme="minorHAnsi"/>
    </w:rPr>
  </w:style>
  <w:style w:type="paragraph" w:customStyle="1" w:styleId="DE158C471ABB41C3B9BEBF3952237DFA">
    <w:name w:val="DE158C471ABB41C3B9BEBF3952237DFA"/>
    <w:rsid w:val="005A598F"/>
    <w:pPr>
      <w:spacing w:after="0" w:line="240" w:lineRule="auto"/>
    </w:pPr>
    <w:rPr>
      <w:rFonts w:eastAsiaTheme="minorHAnsi"/>
    </w:rPr>
  </w:style>
  <w:style w:type="paragraph" w:customStyle="1" w:styleId="E03F91FF8F924FD6BD2D5EDA3CB53E664">
    <w:name w:val="E03F91FF8F924FD6BD2D5EDA3CB53E664"/>
    <w:rsid w:val="005A598F"/>
    <w:pPr>
      <w:spacing w:after="0" w:line="240" w:lineRule="auto"/>
    </w:pPr>
    <w:rPr>
      <w:rFonts w:eastAsiaTheme="minorHAnsi"/>
    </w:rPr>
  </w:style>
  <w:style w:type="paragraph" w:customStyle="1" w:styleId="4B8333AB565D49FEBF762CF0A8A74E7D4">
    <w:name w:val="4B8333AB565D49FEBF762CF0A8A74E7D4"/>
    <w:rsid w:val="005A598F"/>
    <w:pPr>
      <w:spacing w:after="0" w:line="240" w:lineRule="auto"/>
    </w:pPr>
    <w:rPr>
      <w:rFonts w:eastAsiaTheme="minorHAnsi"/>
    </w:rPr>
  </w:style>
  <w:style w:type="paragraph" w:customStyle="1" w:styleId="F47DF3EAEF1C44999BF5660D7ADD36684">
    <w:name w:val="F47DF3EAEF1C44999BF5660D7ADD36684"/>
    <w:rsid w:val="005A598F"/>
    <w:pPr>
      <w:spacing w:after="0" w:line="240" w:lineRule="auto"/>
    </w:pPr>
    <w:rPr>
      <w:rFonts w:eastAsiaTheme="minorHAnsi"/>
    </w:rPr>
  </w:style>
  <w:style w:type="paragraph" w:customStyle="1" w:styleId="9314319E24DB41549E670A820E4898E64">
    <w:name w:val="9314319E24DB41549E670A820E4898E64"/>
    <w:rsid w:val="005A598F"/>
    <w:pPr>
      <w:spacing w:after="0" w:line="240" w:lineRule="auto"/>
    </w:pPr>
    <w:rPr>
      <w:rFonts w:eastAsiaTheme="minorHAnsi"/>
    </w:rPr>
  </w:style>
  <w:style w:type="paragraph" w:customStyle="1" w:styleId="84A9E9E5A9444A1FB871ECA9D7CF24F91">
    <w:name w:val="84A9E9E5A9444A1FB871ECA9D7CF24F91"/>
    <w:rsid w:val="005A598F"/>
    <w:pPr>
      <w:spacing w:after="0" w:line="240" w:lineRule="auto"/>
    </w:pPr>
    <w:rPr>
      <w:rFonts w:eastAsiaTheme="minorHAnsi"/>
    </w:rPr>
  </w:style>
  <w:style w:type="paragraph" w:customStyle="1" w:styleId="6EB8CE35063E4445BE4E3549696CCB5D4">
    <w:name w:val="6EB8CE35063E4445BE4E3549696CCB5D4"/>
    <w:rsid w:val="005A598F"/>
    <w:pPr>
      <w:spacing w:after="0" w:line="240" w:lineRule="auto"/>
    </w:pPr>
    <w:rPr>
      <w:rFonts w:eastAsiaTheme="minorHAnsi"/>
    </w:rPr>
  </w:style>
  <w:style w:type="paragraph" w:customStyle="1" w:styleId="AF44014C3CB2476F8204A8C564DE56534">
    <w:name w:val="AF44014C3CB2476F8204A8C564DE56534"/>
    <w:rsid w:val="005A598F"/>
    <w:pPr>
      <w:spacing w:after="0" w:line="240" w:lineRule="auto"/>
    </w:pPr>
    <w:rPr>
      <w:rFonts w:eastAsiaTheme="minorHAnsi"/>
    </w:rPr>
  </w:style>
  <w:style w:type="paragraph" w:customStyle="1" w:styleId="EC4BFA90AB6F4570A9BDD98AE26D541D5">
    <w:name w:val="EC4BFA90AB6F4570A9BDD98AE26D541D5"/>
    <w:rsid w:val="005A598F"/>
    <w:pPr>
      <w:spacing w:after="0" w:line="240" w:lineRule="auto"/>
    </w:pPr>
    <w:rPr>
      <w:rFonts w:eastAsiaTheme="minorHAnsi"/>
    </w:rPr>
  </w:style>
  <w:style w:type="paragraph" w:customStyle="1" w:styleId="DE158C471ABB41C3B9BEBF3952237DFA1">
    <w:name w:val="DE158C471ABB41C3B9BEBF3952237DFA1"/>
    <w:rsid w:val="005A598F"/>
    <w:pPr>
      <w:spacing w:after="0" w:line="240" w:lineRule="auto"/>
    </w:pPr>
    <w:rPr>
      <w:rFonts w:eastAsiaTheme="minorHAnsi"/>
    </w:rPr>
  </w:style>
  <w:style w:type="paragraph" w:customStyle="1" w:styleId="E03F91FF8F924FD6BD2D5EDA3CB53E665">
    <w:name w:val="E03F91FF8F924FD6BD2D5EDA3CB53E665"/>
    <w:rsid w:val="005A598F"/>
    <w:pPr>
      <w:spacing w:after="0" w:line="240" w:lineRule="auto"/>
    </w:pPr>
    <w:rPr>
      <w:rFonts w:eastAsiaTheme="minorHAnsi"/>
    </w:rPr>
  </w:style>
  <w:style w:type="paragraph" w:customStyle="1" w:styleId="4B8333AB565D49FEBF762CF0A8A74E7D5">
    <w:name w:val="4B8333AB565D49FEBF762CF0A8A74E7D5"/>
    <w:rsid w:val="005A598F"/>
    <w:pPr>
      <w:spacing w:after="0" w:line="240" w:lineRule="auto"/>
    </w:pPr>
    <w:rPr>
      <w:rFonts w:eastAsiaTheme="minorHAnsi"/>
    </w:rPr>
  </w:style>
  <w:style w:type="paragraph" w:customStyle="1" w:styleId="F47DF3EAEF1C44999BF5660D7ADD36685">
    <w:name w:val="F47DF3EAEF1C44999BF5660D7ADD36685"/>
    <w:rsid w:val="005A598F"/>
    <w:pPr>
      <w:spacing w:after="0" w:line="240" w:lineRule="auto"/>
    </w:pPr>
    <w:rPr>
      <w:rFonts w:eastAsiaTheme="minorHAnsi"/>
    </w:rPr>
  </w:style>
  <w:style w:type="paragraph" w:customStyle="1" w:styleId="9314319E24DB41549E670A820E4898E65">
    <w:name w:val="9314319E24DB41549E670A820E4898E65"/>
    <w:rsid w:val="005A598F"/>
    <w:pPr>
      <w:spacing w:after="0" w:line="240" w:lineRule="auto"/>
    </w:pPr>
    <w:rPr>
      <w:rFonts w:eastAsiaTheme="minorHAnsi"/>
    </w:rPr>
  </w:style>
  <w:style w:type="paragraph" w:customStyle="1" w:styleId="84A9E9E5A9444A1FB871ECA9D7CF24F92">
    <w:name w:val="84A9E9E5A9444A1FB871ECA9D7CF24F92"/>
    <w:rsid w:val="005A598F"/>
    <w:pPr>
      <w:spacing w:after="0" w:line="240" w:lineRule="auto"/>
    </w:pPr>
    <w:rPr>
      <w:rFonts w:eastAsiaTheme="minorHAnsi"/>
    </w:rPr>
  </w:style>
  <w:style w:type="paragraph" w:customStyle="1" w:styleId="6EB8CE35063E4445BE4E3549696CCB5D5">
    <w:name w:val="6EB8CE35063E4445BE4E3549696CCB5D5"/>
    <w:rsid w:val="005A598F"/>
    <w:pPr>
      <w:spacing w:after="0" w:line="240" w:lineRule="auto"/>
    </w:pPr>
    <w:rPr>
      <w:rFonts w:eastAsiaTheme="minorHAnsi"/>
    </w:rPr>
  </w:style>
  <w:style w:type="paragraph" w:customStyle="1" w:styleId="AF44014C3CB2476F8204A8C564DE56535">
    <w:name w:val="AF44014C3CB2476F8204A8C564DE56535"/>
    <w:rsid w:val="005A598F"/>
    <w:pPr>
      <w:spacing w:after="0" w:line="240" w:lineRule="auto"/>
    </w:pPr>
    <w:rPr>
      <w:rFonts w:eastAsiaTheme="minorHAnsi"/>
    </w:rPr>
  </w:style>
  <w:style w:type="paragraph" w:customStyle="1" w:styleId="EC4BFA90AB6F4570A9BDD98AE26D541D6">
    <w:name w:val="EC4BFA90AB6F4570A9BDD98AE26D541D6"/>
    <w:rsid w:val="005A598F"/>
    <w:pPr>
      <w:spacing w:after="0" w:line="240" w:lineRule="auto"/>
    </w:pPr>
    <w:rPr>
      <w:rFonts w:eastAsiaTheme="minorHAnsi"/>
    </w:rPr>
  </w:style>
  <w:style w:type="paragraph" w:customStyle="1" w:styleId="DE158C471ABB41C3B9BEBF3952237DFA2">
    <w:name w:val="DE158C471ABB41C3B9BEBF3952237DFA2"/>
    <w:rsid w:val="005A598F"/>
    <w:pPr>
      <w:spacing w:after="0" w:line="240" w:lineRule="auto"/>
    </w:pPr>
    <w:rPr>
      <w:rFonts w:eastAsiaTheme="minorHAnsi"/>
    </w:rPr>
  </w:style>
  <w:style w:type="paragraph" w:customStyle="1" w:styleId="E03F91FF8F924FD6BD2D5EDA3CB53E666">
    <w:name w:val="E03F91FF8F924FD6BD2D5EDA3CB53E666"/>
    <w:rsid w:val="005A598F"/>
    <w:pPr>
      <w:spacing w:after="0" w:line="240" w:lineRule="auto"/>
    </w:pPr>
    <w:rPr>
      <w:rFonts w:eastAsiaTheme="minorHAnsi"/>
    </w:rPr>
  </w:style>
  <w:style w:type="paragraph" w:customStyle="1" w:styleId="4B8333AB565D49FEBF762CF0A8A74E7D6">
    <w:name w:val="4B8333AB565D49FEBF762CF0A8A74E7D6"/>
    <w:rsid w:val="005A598F"/>
    <w:pPr>
      <w:spacing w:after="0" w:line="240" w:lineRule="auto"/>
    </w:pPr>
    <w:rPr>
      <w:rFonts w:eastAsiaTheme="minorHAnsi"/>
    </w:rPr>
  </w:style>
  <w:style w:type="paragraph" w:customStyle="1" w:styleId="F47DF3EAEF1C44999BF5660D7ADD36686">
    <w:name w:val="F47DF3EAEF1C44999BF5660D7ADD36686"/>
    <w:rsid w:val="005A598F"/>
    <w:pPr>
      <w:spacing w:after="0" w:line="240" w:lineRule="auto"/>
    </w:pPr>
    <w:rPr>
      <w:rFonts w:eastAsiaTheme="minorHAnsi"/>
    </w:rPr>
  </w:style>
  <w:style w:type="paragraph" w:customStyle="1" w:styleId="9314319E24DB41549E670A820E4898E66">
    <w:name w:val="9314319E24DB41549E670A820E4898E66"/>
    <w:rsid w:val="005A598F"/>
    <w:pPr>
      <w:spacing w:after="0" w:line="240" w:lineRule="auto"/>
    </w:pPr>
    <w:rPr>
      <w:rFonts w:eastAsiaTheme="minorHAnsi"/>
    </w:rPr>
  </w:style>
  <w:style w:type="paragraph" w:customStyle="1" w:styleId="84A9E9E5A9444A1FB871ECA9D7CF24F93">
    <w:name w:val="84A9E9E5A9444A1FB871ECA9D7CF24F93"/>
    <w:rsid w:val="005A598F"/>
    <w:pPr>
      <w:spacing w:after="0" w:line="240" w:lineRule="auto"/>
    </w:pPr>
    <w:rPr>
      <w:rFonts w:eastAsiaTheme="minorHAnsi"/>
    </w:rPr>
  </w:style>
  <w:style w:type="paragraph" w:customStyle="1" w:styleId="6EB8CE35063E4445BE4E3549696CCB5D6">
    <w:name w:val="6EB8CE35063E4445BE4E3549696CCB5D6"/>
    <w:rsid w:val="005A598F"/>
    <w:pPr>
      <w:spacing w:after="0" w:line="240" w:lineRule="auto"/>
    </w:pPr>
    <w:rPr>
      <w:rFonts w:eastAsiaTheme="minorHAnsi"/>
    </w:rPr>
  </w:style>
  <w:style w:type="paragraph" w:customStyle="1" w:styleId="EC4BFA90AB6F4570A9BDD98AE26D541D7">
    <w:name w:val="EC4BFA90AB6F4570A9BDD98AE26D541D7"/>
    <w:rsid w:val="00833425"/>
    <w:pPr>
      <w:spacing w:after="0" w:line="240" w:lineRule="auto"/>
    </w:pPr>
    <w:rPr>
      <w:rFonts w:eastAsiaTheme="minorHAnsi"/>
    </w:rPr>
  </w:style>
  <w:style w:type="paragraph" w:customStyle="1" w:styleId="DE158C471ABB41C3B9BEBF3952237DFA3">
    <w:name w:val="DE158C471ABB41C3B9BEBF3952237DFA3"/>
    <w:rsid w:val="00833425"/>
    <w:pPr>
      <w:spacing w:after="0" w:line="240" w:lineRule="auto"/>
    </w:pPr>
    <w:rPr>
      <w:rFonts w:eastAsiaTheme="minorHAnsi"/>
    </w:rPr>
  </w:style>
  <w:style w:type="paragraph" w:customStyle="1" w:styleId="E03F91FF8F924FD6BD2D5EDA3CB53E667">
    <w:name w:val="E03F91FF8F924FD6BD2D5EDA3CB53E667"/>
    <w:rsid w:val="00833425"/>
    <w:pPr>
      <w:spacing w:after="0" w:line="240" w:lineRule="auto"/>
    </w:pPr>
    <w:rPr>
      <w:rFonts w:eastAsiaTheme="minorHAnsi"/>
    </w:rPr>
  </w:style>
  <w:style w:type="paragraph" w:customStyle="1" w:styleId="4B8333AB565D49FEBF762CF0A8A74E7D7">
    <w:name w:val="4B8333AB565D49FEBF762CF0A8A74E7D7"/>
    <w:rsid w:val="00833425"/>
    <w:pPr>
      <w:spacing w:after="0" w:line="240" w:lineRule="auto"/>
    </w:pPr>
    <w:rPr>
      <w:rFonts w:eastAsiaTheme="minorHAnsi"/>
    </w:rPr>
  </w:style>
  <w:style w:type="paragraph" w:customStyle="1" w:styleId="F47DF3EAEF1C44999BF5660D7ADD36687">
    <w:name w:val="F47DF3EAEF1C44999BF5660D7ADD36687"/>
    <w:rsid w:val="00833425"/>
    <w:pPr>
      <w:spacing w:after="0" w:line="240" w:lineRule="auto"/>
    </w:pPr>
    <w:rPr>
      <w:rFonts w:eastAsiaTheme="minorHAnsi"/>
    </w:rPr>
  </w:style>
  <w:style w:type="paragraph" w:customStyle="1" w:styleId="9314319E24DB41549E670A820E4898E67">
    <w:name w:val="9314319E24DB41549E670A820E4898E67"/>
    <w:rsid w:val="00833425"/>
    <w:pPr>
      <w:spacing w:after="0" w:line="240" w:lineRule="auto"/>
    </w:pPr>
    <w:rPr>
      <w:rFonts w:eastAsiaTheme="minorHAnsi"/>
    </w:rPr>
  </w:style>
  <w:style w:type="paragraph" w:customStyle="1" w:styleId="84A9E9E5A9444A1FB871ECA9D7CF24F94">
    <w:name w:val="84A9E9E5A9444A1FB871ECA9D7CF24F94"/>
    <w:rsid w:val="00833425"/>
    <w:pPr>
      <w:spacing w:after="0" w:line="240" w:lineRule="auto"/>
    </w:pPr>
    <w:rPr>
      <w:rFonts w:eastAsiaTheme="minorHAnsi"/>
    </w:rPr>
  </w:style>
  <w:style w:type="paragraph" w:customStyle="1" w:styleId="6EB8CE35063E4445BE4E3549696CCB5D7">
    <w:name w:val="6EB8CE35063E4445BE4E3549696CCB5D7"/>
    <w:rsid w:val="00833425"/>
    <w:pPr>
      <w:spacing w:after="0" w:line="240" w:lineRule="auto"/>
    </w:pPr>
    <w:rPr>
      <w:rFonts w:eastAsiaTheme="minorHAnsi"/>
    </w:rPr>
  </w:style>
  <w:style w:type="paragraph" w:customStyle="1" w:styleId="57DBBA19C066411AA29D95E97ADC3426">
    <w:name w:val="57DBBA19C066411AA29D95E97ADC3426"/>
    <w:rsid w:val="00833425"/>
    <w:pPr>
      <w:spacing w:after="0" w:line="240" w:lineRule="auto"/>
    </w:pPr>
    <w:rPr>
      <w:rFonts w:eastAsiaTheme="minorHAnsi"/>
    </w:rPr>
  </w:style>
  <w:style w:type="paragraph" w:customStyle="1" w:styleId="DE158C471ABB41C3B9BEBF3952237DFA4">
    <w:name w:val="DE158C471ABB41C3B9BEBF3952237DFA4"/>
    <w:rsid w:val="00833425"/>
    <w:pPr>
      <w:spacing w:after="0" w:line="240" w:lineRule="auto"/>
    </w:pPr>
    <w:rPr>
      <w:rFonts w:eastAsiaTheme="minorHAnsi"/>
    </w:rPr>
  </w:style>
  <w:style w:type="paragraph" w:customStyle="1" w:styleId="E03F91FF8F924FD6BD2D5EDA3CB53E668">
    <w:name w:val="E03F91FF8F924FD6BD2D5EDA3CB53E668"/>
    <w:rsid w:val="00833425"/>
    <w:pPr>
      <w:spacing w:after="0" w:line="240" w:lineRule="auto"/>
    </w:pPr>
    <w:rPr>
      <w:rFonts w:eastAsiaTheme="minorHAnsi"/>
    </w:rPr>
  </w:style>
  <w:style w:type="paragraph" w:customStyle="1" w:styleId="4B8333AB565D49FEBF762CF0A8A74E7D8">
    <w:name w:val="4B8333AB565D49FEBF762CF0A8A74E7D8"/>
    <w:rsid w:val="00833425"/>
    <w:pPr>
      <w:spacing w:after="0" w:line="240" w:lineRule="auto"/>
    </w:pPr>
    <w:rPr>
      <w:rFonts w:eastAsiaTheme="minorHAnsi"/>
    </w:rPr>
  </w:style>
  <w:style w:type="paragraph" w:customStyle="1" w:styleId="F47DF3EAEF1C44999BF5660D7ADD36688">
    <w:name w:val="F47DF3EAEF1C44999BF5660D7ADD36688"/>
    <w:rsid w:val="00833425"/>
    <w:pPr>
      <w:spacing w:after="0" w:line="240" w:lineRule="auto"/>
    </w:pPr>
    <w:rPr>
      <w:rFonts w:eastAsiaTheme="minorHAnsi"/>
    </w:rPr>
  </w:style>
  <w:style w:type="paragraph" w:customStyle="1" w:styleId="9314319E24DB41549E670A820E4898E68">
    <w:name w:val="9314319E24DB41549E670A820E4898E68"/>
    <w:rsid w:val="00833425"/>
    <w:pPr>
      <w:spacing w:after="0" w:line="240" w:lineRule="auto"/>
    </w:pPr>
    <w:rPr>
      <w:rFonts w:eastAsiaTheme="minorHAnsi"/>
    </w:rPr>
  </w:style>
  <w:style w:type="paragraph" w:customStyle="1" w:styleId="84A9E9E5A9444A1FB871ECA9D7CF24F95">
    <w:name w:val="84A9E9E5A9444A1FB871ECA9D7CF24F95"/>
    <w:rsid w:val="00833425"/>
    <w:pPr>
      <w:spacing w:after="0" w:line="240" w:lineRule="auto"/>
    </w:pPr>
    <w:rPr>
      <w:rFonts w:eastAsiaTheme="minorHAnsi"/>
    </w:rPr>
  </w:style>
  <w:style w:type="paragraph" w:customStyle="1" w:styleId="6EB8CE35063E4445BE4E3549696CCB5D8">
    <w:name w:val="6EB8CE35063E4445BE4E3549696CCB5D8"/>
    <w:rsid w:val="00833425"/>
    <w:pPr>
      <w:spacing w:after="0" w:line="240" w:lineRule="auto"/>
    </w:pPr>
    <w:rPr>
      <w:rFonts w:eastAsiaTheme="minorHAnsi"/>
    </w:rPr>
  </w:style>
  <w:style w:type="paragraph" w:customStyle="1" w:styleId="57DBBA19C066411AA29D95E97ADC34261">
    <w:name w:val="57DBBA19C066411AA29D95E97ADC34261"/>
    <w:rsid w:val="00833425"/>
    <w:pPr>
      <w:spacing w:after="0" w:line="240" w:lineRule="auto"/>
    </w:pPr>
    <w:rPr>
      <w:rFonts w:eastAsiaTheme="minorHAnsi"/>
    </w:rPr>
  </w:style>
  <w:style w:type="paragraph" w:customStyle="1" w:styleId="DE158C471ABB41C3B9BEBF3952237DFA5">
    <w:name w:val="DE158C471ABB41C3B9BEBF3952237DFA5"/>
    <w:rsid w:val="00083983"/>
    <w:pPr>
      <w:spacing w:after="0" w:line="240" w:lineRule="auto"/>
    </w:pPr>
    <w:rPr>
      <w:rFonts w:eastAsiaTheme="minorHAnsi"/>
    </w:rPr>
  </w:style>
  <w:style w:type="paragraph" w:customStyle="1" w:styleId="E03F91FF8F924FD6BD2D5EDA3CB53E669">
    <w:name w:val="E03F91FF8F924FD6BD2D5EDA3CB53E669"/>
    <w:rsid w:val="00083983"/>
    <w:pPr>
      <w:spacing w:after="0" w:line="240" w:lineRule="auto"/>
    </w:pPr>
    <w:rPr>
      <w:rFonts w:eastAsiaTheme="minorHAnsi"/>
    </w:rPr>
  </w:style>
  <w:style w:type="paragraph" w:customStyle="1" w:styleId="4B8333AB565D49FEBF762CF0A8A74E7D9">
    <w:name w:val="4B8333AB565D49FEBF762CF0A8A74E7D9"/>
    <w:rsid w:val="00083983"/>
    <w:pPr>
      <w:spacing w:after="0" w:line="240" w:lineRule="auto"/>
    </w:pPr>
    <w:rPr>
      <w:rFonts w:eastAsiaTheme="minorHAnsi"/>
    </w:rPr>
  </w:style>
  <w:style w:type="paragraph" w:customStyle="1" w:styleId="F47DF3EAEF1C44999BF5660D7ADD36689">
    <w:name w:val="F47DF3EAEF1C44999BF5660D7ADD36689"/>
    <w:rsid w:val="00083983"/>
    <w:pPr>
      <w:spacing w:after="0" w:line="240" w:lineRule="auto"/>
    </w:pPr>
    <w:rPr>
      <w:rFonts w:eastAsiaTheme="minorHAnsi"/>
    </w:rPr>
  </w:style>
  <w:style w:type="paragraph" w:customStyle="1" w:styleId="9314319E24DB41549E670A820E4898E69">
    <w:name w:val="9314319E24DB41549E670A820E4898E69"/>
    <w:rsid w:val="00083983"/>
    <w:pPr>
      <w:spacing w:after="0" w:line="240" w:lineRule="auto"/>
    </w:pPr>
    <w:rPr>
      <w:rFonts w:eastAsiaTheme="minorHAnsi"/>
    </w:rPr>
  </w:style>
  <w:style w:type="paragraph" w:customStyle="1" w:styleId="DE158C471ABB41C3B9BEBF3952237DFA6">
    <w:name w:val="DE158C471ABB41C3B9BEBF3952237DFA6"/>
    <w:rsid w:val="009F272B"/>
    <w:pPr>
      <w:spacing w:after="0" w:line="240" w:lineRule="auto"/>
    </w:pPr>
    <w:rPr>
      <w:rFonts w:eastAsiaTheme="minorHAnsi"/>
    </w:rPr>
  </w:style>
  <w:style w:type="paragraph" w:customStyle="1" w:styleId="E03F91FF8F924FD6BD2D5EDA3CB53E6610">
    <w:name w:val="E03F91FF8F924FD6BD2D5EDA3CB53E6610"/>
    <w:rsid w:val="009F272B"/>
    <w:pPr>
      <w:spacing w:after="0" w:line="240" w:lineRule="auto"/>
    </w:pPr>
    <w:rPr>
      <w:rFonts w:eastAsiaTheme="minorHAnsi"/>
    </w:rPr>
  </w:style>
  <w:style w:type="paragraph" w:customStyle="1" w:styleId="4B8333AB565D49FEBF762CF0A8A74E7D10">
    <w:name w:val="4B8333AB565D49FEBF762CF0A8A74E7D10"/>
    <w:rsid w:val="009F272B"/>
    <w:pPr>
      <w:spacing w:after="0" w:line="240" w:lineRule="auto"/>
    </w:pPr>
    <w:rPr>
      <w:rFonts w:eastAsiaTheme="minorHAnsi"/>
    </w:rPr>
  </w:style>
  <w:style w:type="paragraph" w:customStyle="1" w:styleId="F47DF3EAEF1C44999BF5660D7ADD366810">
    <w:name w:val="F47DF3EAEF1C44999BF5660D7ADD366810"/>
    <w:rsid w:val="009F272B"/>
    <w:pPr>
      <w:spacing w:after="0" w:line="240" w:lineRule="auto"/>
    </w:pPr>
    <w:rPr>
      <w:rFonts w:eastAsiaTheme="minorHAnsi"/>
    </w:rPr>
  </w:style>
  <w:style w:type="paragraph" w:customStyle="1" w:styleId="9314319E24DB41549E670A820E4898E610">
    <w:name w:val="9314319E24DB41549E670A820E4898E610"/>
    <w:rsid w:val="009F272B"/>
    <w:pPr>
      <w:spacing w:after="0" w:line="240" w:lineRule="auto"/>
    </w:pPr>
    <w:rPr>
      <w:rFonts w:eastAsiaTheme="minorHAnsi"/>
    </w:rPr>
  </w:style>
  <w:style w:type="paragraph" w:customStyle="1" w:styleId="DE158C471ABB41C3B9BEBF3952237DFA7">
    <w:name w:val="DE158C471ABB41C3B9BEBF3952237DFA7"/>
    <w:rsid w:val="00406F3C"/>
    <w:pPr>
      <w:spacing w:after="0" w:line="240" w:lineRule="auto"/>
    </w:pPr>
    <w:rPr>
      <w:rFonts w:eastAsiaTheme="minorHAnsi"/>
    </w:rPr>
  </w:style>
  <w:style w:type="paragraph" w:customStyle="1" w:styleId="E03F91FF8F924FD6BD2D5EDA3CB53E6611">
    <w:name w:val="E03F91FF8F924FD6BD2D5EDA3CB53E6611"/>
    <w:rsid w:val="00406F3C"/>
    <w:pPr>
      <w:spacing w:after="0" w:line="240" w:lineRule="auto"/>
    </w:pPr>
    <w:rPr>
      <w:rFonts w:eastAsiaTheme="minorHAnsi"/>
    </w:rPr>
  </w:style>
  <w:style w:type="paragraph" w:customStyle="1" w:styleId="4B8333AB565D49FEBF762CF0A8A74E7D11">
    <w:name w:val="4B8333AB565D49FEBF762CF0A8A74E7D11"/>
    <w:rsid w:val="00406F3C"/>
    <w:pPr>
      <w:spacing w:after="0" w:line="240" w:lineRule="auto"/>
    </w:pPr>
    <w:rPr>
      <w:rFonts w:eastAsiaTheme="minorHAnsi"/>
    </w:rPr>
  </w:style>
  <w:style w:type="paragraph" w:customStyle="1" w:styleId="F47DF3EAEF1C44999BF5660D7ADD366811">
    <w:name w:val="F47DF3EAEF1C44999BF5660D7ADD366811"/>
    <w:rsid w:val="00406F3C"/>
    <w:pPr>
      <w:spacing w:after="0" w:line="240" w:lineRule="auto"/>
    </w:pPr>
    <w:rPr>
      <w:rFonts w:eastAsiaTheme="minorHAnsi"/>
    </w:rPr>
  </w:style>
  <w:style w:type="paragraph" w:customStyle="1" w:styleId="9314319E24DB41549E670A820E4898E611">
    <w:name w:val="9314319E24DB41549E670A820E4898E611"/>
    <w:rsid w:val="00406F3C"/>
    <w:pPr>
      <w:spacing w:after="0" w:line="240" w:lineRule="auto"/>
    </w:pPr>
    <w:rPr>
      <w:rFonts w:eastAsiaTheme="minorHAnsi"/>
    </w:rPr>
  </w:style>
  <w:style w:type="paragraph" w:customStyle="1" w:styleId="192BDB13D33B432691BEBAC639E79210">
    <w:name w:val="192BDB13D33B432691BEBAC639E79210"/>
    <w:rsid w:val="00406F3C"/>
  </w:style>
  <w:style w:type="paragraph" w:customStyle="1" w:styleId="B12FB3E6FD2B4329B3030254D8ECCFF6">
    <w:name w:val="B12FB3E6FD2B4329B3030254D8ECCFF6"/>
    <w:rsid w:val="00406F3C"/>
  </w:style>
  <w:style w:type="paragraph" w:customStyle="1" w:styleId="A2716A8602C84FF89A88DA931A60A719">
    <w:name w:val="A2716A8602C84FF89A88DA931A60A719"/>
    <w:rsid w:val="00406F3C"/>
  </w:style>
  <w:style w:type="paragraph" w:customStyle="1" w:styleId="02339DE13005476C9BD97A05D6C38CCD">
    <w:name w:val="02339DE13005476C9BD97A05D6C38CCD"/>
    <w:rsid w:val="00406F3C"/>
  </w:style>
  <w:style w:type="paragraph" w:customStyle="1" w:styleId="132952DECE12418BA8C1474FAE368725">
    <w:name w:val="132952DECE12418BA8C1474FAE368725"/>
    <w:rsid w:val="004561B5"/>
    <w:pPr>
      <w:spacing w:after="0" w:line="240" w:lineRule="auto"/>
    </w:pPr>
    <w:rPr>
      <w:rFonts w:eastAsiaTheme="minorHAnsi"/>
    </w:rPr>
  </w:style>
  <w:style w:type="paragraph" w:customStyle="1" w:styleId="D730B828E3664A26BF4CD3E38D927C4D">
    <w:name w:val="D730B828E3664A26BF4CD3E38D927C4D"/>
    <w:rsid w:val="004561B5"/>
    <w:pPr>
      <w:spacing w:after="0" w:line="240" w:lineRule="auto"/>
    </w:pPr>
    <w:rPr>
      <w:rFonts w:eastAsiaTheme="minorHAnsi"/>
    </w:rPr>
  </w:style>
  <w:style w:type="paragraph" w:customStyle="1" w:styleId="DBF4DC97E1B34F629AEF8CC23B056CFA">
    <w:name w:val="DBF4DC97E1B34F629AEF8CC23B056CFA"/>
    <w:rsid w:val="004561B5"/>
    <w:pPr>
      <w:spacing w:after="0" w:line="240" w:lineRule="auto"/>
    </w:pPr>
    <w:rPr>
      <w:rFonts w:eastAsiaTheme="minorHAnsi"/>
    </w:rPr>
  </w:style>
  <w:style w:type="paragraph" w:customStyle="1" w:styleId="7264AB7FA00742B9A239F9EDBAE87F68">
    <w:name w:val="7264AB7FA00742B9A239F9EDBAE87F68"/>
    <w:rsid w:val="004561B5"/>
    <w:pPr>
      <w:spacing w:after="0" w:line="240" w:lineRule="auto"/>
    </w:pPr>
    <w:rPr>
      <w:rFonts w:eastAsiaTheme="minorHAnsi"/>
    </w:rPr>
  </w:style>
  <w:style w:type="paragraph" w:customStyle="1" w:styleId="DE158C471ABB41C3B9BEBF3952237DFA8">
    <w:name w:val="DE158C471ABB41C3B9BEBF3952237DFA8"/>
    <w:rsid w:val="004561B5"/>
    <w:pPr>
      <w:spacing w:after="0" w:line="240" w:lineRule="auto"/>
    </w:pPr>
    <w:rPr>
      <w:rFonts w:eastAsiaTheme="minorHAnsi"/>
    </w:rPr>
  </w:style>
  <w:style w:type="paragraph" w:customStyle="1" w:styleId="132952DECE12418BA8C1474FAE3687251">
    <w:name w:val="132952DECE12418BA8C1474FAE3687251"/>
    <w:rsid w:val="00A7716F"/>
    <w:pPr>
      <w:spacing w:after="0" w:line="240" w:lineRule="auto"/>
    </w:pPr>
    <w:rPr>
      <w:rFonts w:eastAsiaTheme="minorHAnsi"/>
    </w:rPr>
  </w:style>
  <w:style w:type="paragraph" w:customStyle="1" w:styleId="D730B828E3664A26BF4CD3E38D927C4D1">
    <w:name w:val="D730B828E3664A26BF4CD3E38D927C4D1"/>
    <w:rsid w:val="00A7716F"/>
    <w:pPr>
      <w:spacing w:after="0" w:line="240" w:lineRule="auto"/>
    </w:pPr>
    <w:rPr>
      <w:rFonts w:eastAsiaTheme="minorHAnsi"/>
    </w:rPr>
  </w:style>
  <w:style w:type="paragraph" w:customStyle="1" w:styleId="DBF4DC97E1B34F629AEF8CC23B056CFA1">
    <w:name w:val="DBF4DC97E1B34F629AEF8CC23B056CFA1"/>
    <w:rsid w:val="00A7716F"/>
    <w:pPr>
      <w:spacing w:after="0" w:line="240" w:lineRule="auto"/>
    </w:pPr>
    <w:rPr>
      <w:rFonts w:eastAsiaTheme="minorHAnsi"/>
    </w:rPr>
  </w:style>
  <w:style w:type="paragraph" w:customStyle="1" w:styleId="7264AB7FA00742B9A239F9EDBAE87F681">
    <w:name w:val="7264AB7FA00742B9A239F9EDBAE87F681"/>
    <w:rsid w:val="00A7716F"/>
    <w:pPr>
      <w:spacing w:after="0" w:line="240" w:lineRule="auto"/>
    </w:pPr>
    <w:rPr>
      <w:rFonts w:eastAsiaTheme="minorHAnsi"/>
    </w:rPr>
  </w:style>
  <w:style w:type="paragraph" w:customStyle="1" w:styleId="DE158C471ABB41C3B9BEBF3952237DFA9">
    <w:name w:val="DE158C471ABB41C3B9BEBF3952237DFA9"/>
    <w:rsid w:val="00A7716F"/>
    <w:pPr>
      <w:spacing w:after="0" w:line="240" w:lineRule="auto"/>
    </w:pPr>
    <w:rPr>
      <w:rFonts w:eastAsiaTheme="minorHAnsi"/>
    </w:rPr>
  </w:style>
  <w:style w:type="paragraph" w:customStyle="1" w:styleId="977533F872174F26B52904630FCCE3A1">
    <w:name w:val="977533F872174F26B52904630FCCE3A1"/>
    <w:rsid w:val="00A7716F"/>
    <w:pPr>
      <w:spacing w:after="0" w:line="240" w:lineRule="auto"/>
    </w:pPr>
    <w:rPr>
      <w:rFonts w:eastAsiaTheme="minorHAnsi"/>
    </w:rPr>
  </w:style>
  <w:style w:type="paragraph" w:customStyle="1" w:styleId="4AED4C98B62B43DCAC02D7F0581514DC">
    <w:name w:val="4AED4C98B62B43DCAC02D7F0581514DC"/>
    <w:rsid w:val="00A7716F"/>
    <w:pPr>
      <w:spacing w:after="0" w:line="240" w:lineRule="auto"/>
    </w:pPr>
    <w:rPr>
      <w:rFonts w:eastAsiaTheme="minorHAnsi"/>
    </w:rPr>
  </w:style>
  <w:style w:type="paragraph" w:customStyle="1" w:styleId="D22AC7F6EB14489F96C0B5D79A8D5416">
    <w:name w:val="D22AC7F6EB14489F96C0B5D79A8D5416"/>
    <w:rsid w:val="00A7716F"/>
    <w:pPr>
      <w:spacing w:after="0" w:line="240" w:lineRule="auto"/>
    </w:pPr>
    <w:rPr>
      <w:rFonts w:eastAsiaTheme="minorHAnsi"/>
    </w:rPr>
  </w:style>
  <w:style w:type="paragraph" w:customStyle="1" w:styleId="4B402C1246EE4BAFA2E08049941B4D67">
    <w:name w:val="4B402C1246EE4BAFA2E08049941B4D67"/>
    <w:rsid w:val="00A7716F"/>
    <w:pPr>
      <w:spacing w:after="0" w:line="240" w:lineRule="auto"/>
    </w:pPr>
    <w:rPr>
      <w:rFonts w:eastAsiaTheme="minorHAnsi"/>
    </w:rPr>
  </w:style>
  <w:style w:type="paragraph" w:customStyle="1" w:styleId="E71960C024174CD0AA9BA6F673CD8E7C">
    <w:name w:val="E71960C024174CD0AA9BA6F673CD8E7C"/>
    <w:rsid w:val="00A7716F"/>
  </w:style>
  <w:style w:type="paragraph" w:customStyle="1" w:styleId="971A11D4146746DA9D2F0AE07BF98F61">
    <w:name w:val="971A11D4146746DA9D2F0AE07BF98F61"/>
    <w:rsid w:val="00A7716F"/>
  </w:style>
  <w:style w:type="paragraph" w:customStyle="1" w:styleId="7C5FF69435754D9FAA56858D9FF071AA">
    <w:name w:val="7C5FF69435754D9FAA56858D9FF071AA"/>
    <w:rsid w:val="00A7716F"/>
  </w:style>
  <w:style w:type="paragraph" w:customStyle="1" w:styleId="0B15F5D2D4054624B9DA62F0A13A9CE8">
    <w:name w:val="0B15F5D2D4054624B9DA62F0A13A9CE8"/>
    <w:rsid w:val="00A7716F"/>
  </w:style>
  <w:style w:type="paragraph" w:customStyle="1" w:styleId="05447A4FCF1849A2B070AD4C5EE76AC6">
    <w:name w:val="05447A4FCF1849A2B070AD4C5EE76AC6"/>
    <w:rsid w:val="00A7716F"/>
  </w:style>
  <w:style w:type="paragraph" w:customStyle="1" w:styleId="4E802E52A3FE4D60B5C1933373371FC4">
    <w:name w:val="4E802E52A3FE4D60B5C1933373371FC4"/>
    <w:rsid w:val="00A7716F"/>
  </w:style>
  <w:style w:type="paragraph" w:customStyle="1" w:styleId="49D15385C4714AF2A33887F4982C294C">
    <w:name w:val="49D15385C4714AF2A33887F4982C294C"/>
    <w:rsid w:val="00A7716F"/>
  </w:style>
  <w:style w:type="paragraph" w:customStyle="1" w:styleId="5436A9B596F24528938FF1080620C375">
    <w:name w:val="5436A9B596F24528938FF1080620C375"/>
    <w:rsid w:val="00A7716F"/>
  </w:style>
  <w:style w:type="paragraph" w:customStyle="1" w:styleId="9E59CF2EF4C9461CBE14D71B9ED1D822">
    <w:name w:val="9E59CF2EF4C9461CBE14D71B9ED1D822"/>
    <w:rsid w:val="00A7716F"/>
  </w:style>
  <w:style w:type="paragraph" w:customStyle="1" w:styleId="9E59CF2EF4C9461CBE14D71B9ED1D8221">
    <w:name w:val="9E59CF2EF4C9461CBE14D71B9ED1D8221"/>
    <w:rsid w:val="00A7716F"/>
    <w:pPr>
      <w:spacing w:after="0" w:line="240" w:lineRule="auto"/>
    </w:pPr>
    <w:rPr>
      <w:rFonts w:eastAsiaTheme="minorHAnsi"/>
    </w:rPr>
  </w:style>
  <w:style w:type="paragraph" w:customStyle="1" w:styleId="132952DECE12418BA8C1474FAE3687252">
    <w:name w:val="132952DECE12418BA8C1474FAE3687252"/>
    <w:rsid w:val="00A7716F"/>
    <w:pPr>
      <w:spacing w:after="0" w:line="240" w:lineRule="auto"/>
    </w:pPr>
    <w:rPr>
      <w:rFonts w:eastAsiaTheme="minorHAnsi"/>
    </w:rPr>
  </w:style>
  <w:style w:type="paragraph" w:customStyle="1" w:styleId="DBF4DC97E1B34F629AEF8CC23B056CFA2">
    <w:name w:val="DBF4DC97E1B34F629AEF8CC23B056CFA2"/>
    <w:rsid w:val="00A7716F"/>
    <w:pPr>
      <w:spacing w:after="0" w:line="240" w:lineRule="auto"/>
    </w:pPr>
    <w:rPr>
      <w:rFonts w:eastAsiaTheme="minorHAnsi"/>
    </w:rPr>
  </w:style>
  <w:style w:type="paragraph" w:customStyle="1" w:styleId="7264AB7FA00742B9A239F9EDBAE87F682">
    <w:name w:val="7264AB7FA00742B9A239F9EDBAE87F682"/>
    <w:rsid w:val="00A7716F"/>
    <w:pPr>
      <w:spacing w:after="0" w:line="240" w:lineRule="auto"/>
    </w:pPr>
    <w:rPr>
      <w:rFonts w:eastAsiaTheme="minorHAnsi"/>
    </w:rPr>
  </w:style>
  <w:style w:type="paragraph" w:customStyle="1" w:styleId="E71960C024174CD0AA9BA6F673CD8E7C1">
    <w:name w:val="E71960C024174CD0AA9BA6F673CD8E7C1"/>
    <w:rsid w:val="00A7716F"/>
    <w:pPr>
      <w:spacing w:after="0" w:line="240" w:lineRule="auto"/>
    </w:pPr>
    <w:rPr>
      <w:rFonts w:eastAsiaTheme="minorHAnsi"/>
    </w:rPr>
  </w:style>
  <w:style w:type="paragraph" w:customStyle="1" w:styleId="7C5FF69435754D9FAA56858D9FF071AA1">
    <w:name w:val="7C5FF69435754D9FAA56858D9FF071AA1"/>
    <w:rsid w:val="00A7716F"/>
    <w:pPr>
      <w:spacing w:after="0" w:line="240" w:lineRule="auto"/>
    </w:pPr>
    <w:rPr>
      <w:rFonts w:eastAsiaTheme="minorHAnsi"/>
    </w:rPr>
  </w:style>
  <w:style w:type="paragraph" w:customStyle="1" w:styleId="0B15F5D2D4054624B9DA62F0A13A9CE81">
    <w:name w:val="0B15F5D2D4054624B9DA62F0A13A9CE81"/>
    <w:rsid w:val="00A7716F"/>
    <w:pPr>
      <w:spacing w:after="0" w:line="240" w:lineRule="auto"/>
    </w:pPr>
    <w:rPr>
      <w:rFonts w:eastAsiaTheme="minorHAnsi"/>
    </w:rPr>
  </w:style>
  <w:style w:type="paragraph" w:customStyle="1" w:styleId="05447A4FCF1849A2B070AD4C5EE76AC61">
    <w:name w:val="05447A4FCF1849A2B070AD4C5EE76AC61"/>
    <w:rsid w:val="00A7716F"/>
    <w:pPr>
      <w:spacing w:after="0" w:line="240" w:lineRule="auto"/>
    </w:pPr>
    <w:rPr>
      <w:rFonts w:eastAsiaTheme="minorHAnsi"/>
    </w:rPr>
  </w:style>
  <w:style w:type="paragraph" w:customStyle="1" w:styleId="49D15385C4714AF2A33887F4982C294C1">
    <w:name w:val="49D15385C4714AF2A33887F4982C294C1"/>
    <w:rsid w:val="00A7716F"/>
    <w:pPr>
      <w:spacing w:after="0" w:line="240" w:lineRule="auto"/>
    </w:pPr>
    <w:rPr>
      <w:rFonts w:eastAsiaTheme="minorHAnsi"/>
    </w:rPr>
  </w:style>
  <w:style w:type="paragraph" w:customStyle="1" w:styleId="5436A9B596F24528938FF1080620C3751">
    <w:name w:val="5436A9B596F24528938FF1080620C3751"/>
    <w:rsid w:val="00A7716F"/>
    <w:pPr>
      <w:spacing w:after="0" w:line="240" w:lineRule="auto"/>
    </w:pPr>
    <w:rPr>
      <w:rFonts w:eastAsiaTheme="minorHAnsi"/>
    </w:rPr>
  </w:style>
  <w:style w:type="paragraph" w:customStyle="1" w:styleId="977533F872174F26B52904630FCCE3A11">
    <w:name w:val="977533F872174F26B52904630FCCE3A11"/>
    <w:rsid w:val="00A7716F"/>
    <w:pPr>
      <w:spacing w:after="0" w:line="240" w:lineRule="auto"/>
    </w:pPr>
    <w:rPr>
      <w:rFonts w:eastAsiaTheme="minorHAnsi"/>
    </w:rPr>
  </w:style>
  <w:style w:type="paragraph" w:customStyle="1" w:styleId="4AED4C98B62B43DCAC02D7F0581514DC1">
    <w:name w:val="4AED4C98B62B43DCAC02D7F0581514DC1"/>
    <w:rsid w:val="00A7716F"/>
    <w:pPr>
      <w:spacing w:after="0" w:line="240" w:lineRule="auto"/>
    </w:pPr>
    <w:rPr>
      <w:rFonts w:eastAsiaTheme="minorHAnsi"/>
    </w:rPr>
  </w:style>
  <w:style w:type="paragraph" w:customStyle="1" w:styleId="D22AC7F6EB14489F96C0B5D79A8D54161">
    <w:name w:val="D22AC7F6EB14489F96C0B5D79A8D54161"/>
    <w:rsid w:val="00A7716F"/>
    <w:pPr>
      <w:spacing w:after="0" w:line="240" w:lineRule="auto"/>
    </w:pPr>
    <w:rPr>
      <w:rFonts w:eastAsiaTheme="minorHAnsi"/>
    </w:rPr>
  </w:style>
  <w:style w:type="paragraph" w:customStyle="1" w:styleId="4B402C1246EE4BAFA2E08049941B4D671">
    <w:name w:val="4B402C1246EE4BAFA2E08049941B4D671"/>
    <w:rsid w:val="00A7716F"/>
    <w:pPr>
      <w:spacing w:after="0" w:line="240" w:lineRule="auto"/>
    </w:pPr>
    <w:rPr>
      <w:rFonts w:eastAsiaTheme="minorHAnsi"/>
    </w:rPr>
  </w:style>
  <w:style w:type="paragraph" w:customStyle="1" w:styleId="9E59CF2EF4C9461CBE14D71B9ED1D8222">
    <w:name w:val="9E59CF2EF4C9461CBE14D71B9ED1D8222"/>
    <w:rsid w:val="00A05249"/>
    <w:pPr>
      <w:spacing w:after="0" w:line="240" w:lineRule="auto"/>
    </w:pPr>
    <w:rPr>
      <w:rFonts w:eastAsiaTheme="minorHAnsi"/>
    </w:rPr>
  </w:style>
  <w:style w:type="paragraph" w:customStyle="1" w:styleId="132952DECE12418BA8C1474FAE3687253">
    <w:name w:val="132952DECE12418BA8C1474FAE3687253"/>
    <w:rsid w:val="00A05249"/>
    <w:pPr>
      <w:spacing w:after="0" w:line="240" w:lineRule="auto"/>
    </w:pPr>
    <w:rPr>
      <w:rFonts w:eastAsiaTheme="minorHAnsi"/>
    </w:rPr>
  </w:style>
  <w:style w:type="paragraph" w:customStyle="1" w:styleId="DBF4DC97E1B34F629AEF8CC23B056CFA3">
    <w:name w:val="DBF4DC97E1B34F629AEF8CC23B056CFA3"/>
    <w:rsid w:val="00A05249"/>
    <w:pPr>
      <w:spacing w:after="0" w:line="240" w:lineRule="auto"/>
    </w:pPr>
    <w:rPr>
      <w:rFonts w:eastAsiaTheme="minorHAnsi"/>
    </w:rPr>
  </w:style>
  <w:style w:type="paragraph" w:customStyle="1" w:styleId="7264AB7FA00742B9A239F9EDBAE87F683">
    <w:name w:val="7264AB7FA00742B9A239F9EDBAE87F683"/>
    <w:rsid w:val="00A05249"/>
    <w:pPr>
      <w:spacing w:after="0" w:line="240" w:lineRule="auto"/>
    </w:pPr>
    <w:rPr>
      <w:rFonts w:eastAsiaTheme="minorHAnsi"/>
    </w:rPr>
  </w:style>
  <w:style w:type="paragraph" w:customStyle="1" w:styleId="E71960C024174CD0AA9BA6F673CD8E7C2">
    <w:name w:val="E71960C024174CD0AA9BA6F673CD8E7C2"/>
    <w:rsid w:val="00A05249"/>
    <w:pPr>
      <w:spacing w:after="0" w:line="240" w:lineRule="auto"/>
    </w:pPr>
    <w:rPr>
      <w:rFonts w:eastAsiaTheme="minorHAnsi"/>
    </w:rPr>
  </w:style>
  <w:style w:type="paragraph" w:customStyle="1" w:styleId="7C5FF69435754D9FAA56858D9FF071AA2">
    <w:name w:val="7C5FF69435754D9FAA56858D9FF071AA2"/>
    <w:rsid w:val="00A05249"/>
    <w:pPr>
      <w:spacing w:after="0" w:line="240" w:lineRule="auto"/>
    </w:pPr>
    <w:rPr>
      <w:rFonts w:eastAsiaTheme="minorHAnsi"/>
    </w:rPr>
  </w:style>
  <w:style w:type="paragraph" w:customStyle="1" w:styleId="0B15F5D2D4054624B9DA62F0A13A9CE82">
    <w:name w:val="0B15F5D2D4054624B9DA62F0A13A9CE82"/>
    <w:rsid w:val="00A05249"/>
    <w:pPr>
      <w:spacing w:after="0" w:line="240" w:lineRule="auto"/>
    </w:pPr>
    <w:rPr>
      <w:rFonts w:eastAsiaTheme="minorHAnsi"/>
    </w:rPr>
  </w:style>
  <w:style w:type="paragraph" w:customStyle="1" w:styleId="05447A4FCF1849A2B070AD4C5EE76AC62">
    <w:name w:val="05447A4FCF1849A2B070AD4C5EE76AC62"/>
    <w:rsid w:val="00A05249"/>
    <w:pPr>
      <w:spacing w:after="0" w:line="240" w:lineRule="auto"/>
    </w:pPr>
    <w:rPr>
      <w:rFonts w:eastAsiaTheme="minorHAnsi"/>
    </w:rPr>
  </w:style>
  <w:style w:type="paragraph" w:customStyle="1" w:styleId="49D15385C4714AF2A33887F4982C294C2">
    <w:name w:val="49D15385C4714AF2A33887F4982C294C2"/>
    <w:rsid w:val="00A05249"/>
    <w:pPr>
      <w:spacing w:after="0" w:line="240" w:lineRule="auto"/>
    </w:pPr>
    <w:rPr>
      <w:rFonts w:eastAsiaTheme="minorHAnsi"/>
    </w:rPr>
  </w:style>
  <w:style w:type="paragraph" w:customStyle="1" w:styleId="5436A9B596F24528938FF1080620C3752">
    <w:name w:val="5436A9B596F24528938FF1080620C3752"/>
    <w:rsid w:val="00A05249"/>
    <w:pPr>
      <w:spacing w:after="0" w:line="240" w:lineRule="auto"/>
    </w:pPr>
    <w:rPr>
      <w:rFonts w:eastAsiaTheme="minorHAnsi"/>
    </w:rPr>
  </w:style>
  <w:style w:type="paragraph" w:customStyle="1" w:styleId="977533F872174F26B52904630FCCE3A12">
    <w:name w:val="977533F872174F26B52904630FCCE3A12"/>
    <w:rsid w:val="00A05249"/>
    <w:pPr>
      <w:spacing w:after="0" w:line="240" w:lineRule="auto"/>
    </w:pPr>
    <w:rPr>
      <w:rFonts w:eastAsiaTheme="minorHAnsi"/>
    </w:rPr>
  </w:style>
  <w:style w:type="paragraph" w:customStyle="1" w:styleId="4AED4C98B62B43DCAC02D7F0581514DC2">
    <w:name w:val="4AED4C98B62B43DCAC02D7F0581514DC2"/>
    <w:rsid w:val="00A05249"/>
    <w:pPr>
      <w:spacing w:after="0" w:line="240" w:lineRule="auto"/>
    </w:pPr>
    <w:rPr>
      <w:rFonts w:eastAsiaTheme="minorHAnsi"/>
    </w:rPr>
  </w:style>
  <w:style w:type="paragraph" w:customStyle="1" w:styleId="D22AC7F6EB14489F96C0B5D79A8D54162">
    <w:name w:val="D22AC7F6EB14489F96C0B5D79A8D54162"/>
    <w:rsid w:val="00A05249"/>
    <w:pPr>
      <w:spacing w:after="0" w:line="240" w:lineRule="auto"/>
    </w:pPr>
    <w:rPr>
      <w:rFonts w:eastAsiaTheme="minorHAnsi"/>
    </w:rPr>
  </w:style>
  <w:style w:type="paragraph" w:customStyle="1" w:styleId="4B402C1246EE4BAFA2E08049941B4D672">
    <w:name w:val="4B402C1246EE4BAFA2E08049941B4D672"/>
    <w:rsid w:val="00A05249"/>
    <w:pPr>
      <w:spacing w:after="0" w:line="240" w:lineRule="auto"/>
    </w:pPr>
    <w:rPr>
      <w:rFonts w:eastAsiaTheme="minorHAnsi"/>
    </w:rPr>
  </w:style>
  <w:style w:type="paragraph" w:customStyle="1" w:styleId="E6B05246DE0049028F078B6FC50BDDAF">
    <w:name w:val="E6B05246DE0049028F078B6FC50BDDAF"/>
    <w:rsid w:val="00CE7A56"/>
  </w:style>
  <w:style w:type="paragraph" w:customStyle="1" w:styleId="C6A87FEAE4934FA9B0C67EF666833305">
    <w:name w:val="C6A87FEAE4934FA9B0C67EF666833305"/>
    <w:rsid w:val="00CE7A56"/>
  </w:style>
  <w:style w:type="paragraph" w:customStyle="1" w:styleId="E0F3D9203BF54742A84496F18C0901EA">
    <w:name w:val="E0F3D9203BF54742A84496F18C0901EA"/>
    <w:rsid w:val="00CE7A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D7B1FFA60324145ACDE1B0DA5CAEF53" ma:contentTypeVersion="10" ma:contentTypeDescription="Create a new document." ma:contentTypeScope="" ma:versionID="ba722e1d95eba81b209d1bb5029c0538">
  <xsd:schema xmlns:xsd="http://www.w3.org/2001/XMLSchema" xmlns:xs="http://www.w3.org/2001/XMLSchema" xmlns:p="http://schemas.microsoft.com/office/2006/metadata/properties" xmlns:ns3="2a43839e-1253-4b51-98f5-0337de81ea24" targetNamespace="http://schemas.microsoft.com/office/2006/metadata/properties" ma:root="true" ma:fieldsID="6345ca5ce95430da13e0f3f0947a67ea" ns3:_="">
    <xsd:import namespace="2a43839e-1253-4b51-98f5-0337de81ea2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43839e-1253-4b51-98f5-0337de81ea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EF9C6-FC4E-4AD6-867C-18FA10F7CFC5}">
  <ds:schemaRefs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2a43839e-1253-4b51-98f5-0337de81ea24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D927AAA-A34A-4856-9D68-4ABA92293E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C4D948-DAA0-4770-BD70-86DED19E1D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43839e-1253-4b51-98f5-0337de81ea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512483-0947-4255-B1E6-38AA0B82A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09:00Z</dcterms:created>
  <dc:creator>Steven J. Ontiveros</dc:creator>
  <dc:description/>
  <dc:language>en-US</dc:language>
  <cp:lastModifiedBy>Steven J. Ontiveros</cp:lastModifiedBy>
  <cp:lastPrinted>2018-02-21T17:41:00Z</cp:lastPrinted>
  <dcterms:modified xsi:type="dcterms:W3CDTF">2021-05-27T23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7B1FFA60324145ACDE1B0DA5CAEF53</vt:lpwstr>
  </property>
</Properties>
</file>