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3500"/>
        <w:gridCol w:w="1916"/>
        <w:gridCol w:w="3641"/>
      </w:tblGrid>
      <w:tr>
        <w:trPr>
          <w:trHeight w:val="264" w:hRule="atLeast"/>
        </w:trPr>
        <w:tc>
          <w:tcPr>
            <w:tcW w:w="1076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Information</w:t>
            </w:r>
          </w:p>
        </w:tc>
      </w:tr>
      <w:tr>
        <w:trPr>
          <w:trHeight w:val="245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26889732"/>
                <w:placeholder>
                  <w:docPart w:val="BA03358C16994DAFAB9993B441FA83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ID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28164390"/>
                <w:placeholder>
                  <w:docPart w:val="22DD65D65DCA4CE6A81D46DAB150E5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 w:fullDate="2021-11-12T00:00:00Z">
                  <w:dateFormat w:val="M/d/yyyy"/>
                  <w:lid w:val="en-US"/>
                  <w:storeMappedDataAs w:val="dateTime"/>
                  <w:calendar w:val="gregorian"/>
                </w:date>
                <w:id w:val="1691736537"/>
                <w:placeholder>
                  <w:docPart w:val="B9F8580718984728BAE3738B5CBB157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lick here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72133152"/>
                <w:placeholder>
                  <w:docPart w:val="D0CB25110EA24F3190415AE8DD1678A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52210208"/>
                <w:placeholder>
                  <w:docPart w:val="11EF0EC6064648F38EDCFA58F76B16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 Name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93101638"/>
                <w:placeholder>
                  <w:docPart w:val="67B0E18784744D7C800FD1565C264C3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2730"/>
        <w:gridCol w:w="2905"/>
        <w:gridCol w:w="2345"/>
      </w:tblGrid>
      <w:tr>
        <w:trPr>
          <w:trHeight w:val="281" w:hRule="atLeast"/>
        </w:trPr>
        <w:tc>
          <w:tcPr>
            <w:tcW w:w="10709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 of Warning</w:t>
            </w:r>
          </w:p>
        </w:tc>
      </w:tr>
      <w:tr>
        <w:trPr>
          <w:trHeight w:val="223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86402842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06615679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ten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30543530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l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78276155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inatio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3574"/>
        <w:gridCol w:w="3563"/>
      </w:tblGrid>
      <w:tr>
        <w:trPr>
          <w:trHeight w:val="228" w:hRule="atLeast"/>
        </w:trPr>
        <w:tc>
          <w:tcPr>
            <w:tcW w:w="107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 of Offense</w:t>
            </w:r>
          </w:p>
        </w:tc>
      </w:tr>
      <w:tr>
        <w:trPr>
          <w:trHeight w:val="334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51101482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ation of Policy/Procedur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7411220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or Work Performanc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03221592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ch of Contract</w:t>
            </w:r>
          </w:p>
        </w:tc>
      </w:tr>
      <w:tr>
        <w:trPr>
          <w:trHeight w:val="410" w:hRule="atLeast"/>
        </w:trPr>
        <w:tc>
          <w:tcPr>
            <w:tcW w:w="107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97478831"/>
              </w:sdtPr>
              <w:sdtContent>
                <w:sdt>
                  <w:sdtPr>
                    <w:placeholder>
                      <w:docPart w:val="67B0E18784744D7C800FD1565C264C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</w:tr>
    </w:tbl>
    <w:p>
      <w:pPr>
        <w:pStyle w:val="Normal"/>
        <w:rPr/>
      </w:pPr>
      <w:r>
        <w:rPr/>
        <w:t xml:space="preserve">Description of Infraction:  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rning Receipt Acknowledgement</w:t>
            </w:r>
          </w:p>
        </w:tc>
      </w:tr>
    </w:tbl>
    <w:p>
      <w:pPr>
        <w:pStyle w:val="Normal"/>
        <w:rPr/>
      </w:pPr>
      <w:r>
        <w:rPr/>
        <w:t>By signing the form, you confirm that you understand the information in the warning.  You also confirm that you and your supervisor have discussed the warning and a plan for improvement.  Signing this form does not necessarily indicate that you agree with this warning, but that it has been reviewed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  <w:tab/>
        <w:t>___</w:t>
      </w:r>
      <w:r>
        <w:rPr>
          <w:u w:val="single"/>
        </w:rPr>
        <w:t>_____________</w:t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________________</w:t>
        <w:tab/>
        <w:t>________________</w:t>
      </w:r>
    </w:p>
    <w:p>
      <w:pPr>
        <w:pStyle w:val="Normal"/>
        <w:rPr/>
      </w:pPr>
      <w:r>
        <w:rPr/>
        <w:t>Supervisor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________________</w:t>
        <w:tab/>
        <w:t>___</w:t>
      </w:r>
      <w:r>
        <w:rPr>
          <w:u w:val="single"/>
        </w:rPr>
        <w:t>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itness 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VP HR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05130</wp:posOffset>
          </wp:positionV>
          <wp:extent cx="842645" cy="842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MPLOYEE WARNING NOT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5f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5f3b"/>
    <w:rPr/>
  </w:style>
  <w:style w:type="character" w:styleId="PlaceholderText">
    <w:name w:val="Placeholder Text"/>
    <w:basedOn w:val="DefaultParagraphFont"/>
    <w:uiPriority w:val="99"/>
    <w:semiHidden/>
    <w:qFormat/>
    <w:rsid w:val="00a21ba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17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f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f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17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5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A03358C16994DAFAB9993B441FA83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C43C66-9A6A-435A-882F-C505472FB926}"/>
      </w:docPartPr>
      <w:docPartBody>
        <w:p w:rsidR="009D1E2E" w:rsidRDefault="009D1E2E" w:rsidP="009D1E2E">
          <w:pPr>
            <w:pStyle w:val="BA03358C16994DAFAB9993B441FA83C52"/>
          </w:pPr>
          <w:r w:rsidRPr="00B314D5">
            <w:rPr>
              <w:rStyle w:val="PlaceholderText"/>
            </w:rPr>
            <w:t>Click here to enter text.</w:t>
          </w:r>
        </w:p>
      </w:docPartBody>
    </w:docPart>
    <w:docPart>
      <w:docPartPr>
        <w:name w:val="22DD65D65DCA4CE6A81D46DAB150E5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54059C-E7EA-4C92-A7B3-C47944A0CDB7}"/>
      </w:docPartPr>
      <w:docPartBody>
        <w:p w:rsidR="009D1E2E" w:rsidRDefault="009D1E2E" w:rsidP="009D1E2E">
          <w:pPr>
            <w:pStyle w:val="22DD65D65DCA4CE6A81D46DAB150E59B2"/>
          </w:pPr>
          <w:r w:rsidRPr="00B314D5">
            <w:rPr>
              <w:rStyle w:val="PlaceholderText"/>
            </w:rPr>
            <w:t>Click here to enter text.</w:t>
          </w:r>
        </w:p>
      </w:docPartBody>
    </w:docPart>
    <w:docPart>
      <w:docPartPr>
        <w:name w:val="D0CB25110EA24F3190415AE8DD1678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9D6D1-D1C7-46DB-8049-E79FF307F8A5}"/>
      </w:docPartPr>
      <w:docPartBody>
        <w:p w:rsidR="009D1E2E" w:rsidRDefault="009D1E2E" w:rsidP="009D1E2E">
          <w:pPr>
            <w:pStyle w:val="D0CB25110EA24F3190415AE8DD1678A11"/>
          </w:pPr>
          <w:r w:rsidRPr="00B314D5">
            <w:rPr>
              <w:rStyle w:val="PlaceholderText"/>
            </w:rPr>
            <w:t>Click here to enter text.</w:t>
          </w:r>
        </w:p>
      </w:docPartBody>
    </w:docPart>
    <w:docPart>
      <w:docPartPr>
        <w:name w:val="11EF0EC6064648F38EDCFA58F76B16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00973A-7661-4237-B4E7-25F6078C300F}"/>
      </w:docPartPr>
      <w:docPartBody>
        <w:p w:rsidR="009D1E2E" w:rsidRDefault="009D1E2E" w:rsidP="009D1E2E">
          <w:pPr>
            <w:pStyle w:val="11EF0EC6064648F38EDCFA58F76B16751"/>
          </w:pPr>
          <w:r w:rsidRPr="00B314D5">
            <w:rPr>
              <w:rStyle w:val="PlaceholderText"/>
            </w:rPr>
            <w:t>Click here to enter text.</w:t>
          </w:r>
        </w:p>
      </w:docPartBody>
    </w:docPart>
    <w:docPart>
      <w:docPartPr>
        <w:name w:val="67B0E18784744D7C800FD1565C264C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8FE36B-964A-4BF0-A550-616B82DCA74E}"/>
      </w:docPartPr>
      <w:docPartBody>
        <w:p w:rsidR="009D1E2E" w:rsidRDefault="009D1E2E" w:rsidP="009D1E2E">
          <w:pPr>
            <w:pStyle w:val="67B0E18784744D7C800FD1565C264C311"/>
          </w:pPr>
          <w:r w:rsidRPr="00B314D5">
            <w:rPr>
              <w:rStyle w:val="PlaceholderText"/>
            </w:rPr>
            <w:t>Click here to enter text.</w:t>
          </w:r>
        </w:p>
      </w:docPartBody>
    </w:docPart>
    <w:docPart>
      <w:docPartPr>
        <w:name w:val="B9F8580718984728BAE3738B5CBB1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023F46-E0A0-455F-A576-05AD02C17F21}"/>
      </w:docPartPr>
      <w:docPartBody>
        <w:p w:rsidR="009D292E" w:rsidRDefault="009D1E2E" w:rsidP="009D1E2E">
          <w:pPr>
            <w:pStyle w:val="B9F8580718984728BAE3738B5CBB157A"/>
          </w:pPr>
          <w:r w:rsidRPr="00B314D5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E6C89"/>
    <w:rsid w:val="001726DF"/>
    <w:rsid w:val="001F7F74"/>
    <w:rsid w:val="002276FF"/>
    <w:rsid w:val="00445B09"/>
    <w:rsid w:val="00472DA9"/>
    <w:rsid w:val="005E6C89"/>
    <w:rsid w:val="00601D59"/>
    <w:rsid w:val="007617B1"/>
    <w:rsid w:val="009717AD"/>
    <w:rsid w:val="009D1E2E"/>
    <w:rsid w:val="009D292E"/>
    <w:rsid w:val="00A92CC7"/>
    <w:rsid w:val="00C31B90"/>
    <w:rsid w:val="00C71410"/>
    <w:rsid w:val="00E1631C"/>
    <w:rsid w:val="00F21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D1E2E"/>
    <w:rPr>
      <w:color w:val="808080"/>
    </w:rPr>
  </w:style>
  <w:style w:type="paragraph" w:customStyle="1" w:styleId="BA03358C16994DAFAB9993B441FA83C52">
    <w:name w:val="BA03358C16994DAFAB9993B441FA83C52"/>
    <w:rsid w:val="009D1E2E"/>
    <w:rPr>
      <w:rFonts w:eastAsiaTheme="minorHAnsi"/>
    </w:rPr>
  </w:style>
  <w:style w:type="paragraph" w:customStyle="1" w:styleId="22DD65D65DCA4CE6A81D46DAB150E59B2">
    <w:name w:val="22DD65D65DCA4CE6A81D46DAB150E59B2"/>
    <w:rsid w:val="009D1E2E"/>
    <w:rPr>
      <w:rFonts w:eastAsiaTheme="minorHAnsi"/>
    </w:rPr>
  </w:style>
  <w:style w:type="paragraph" w:customStyle="1" w:styleId="B9F8580718984728BAE3738B5CBB157A">
    <w:name w:val="B9F8580718984728BAE3738B5CBB157A"/>
    <w:rsid w:val="009D1E2E"/>
    <w:rPr>
      <w:rFonts w:eastAsiaTheme="minorHAnsi"/>
    </w:rPr>
  </w:style>
  <w:style w:type="paragraph" w:customStyle="1" w:styleId="D0CB25110EA24F3190415AE8DD1678A11">
    <w:name w:val="D0CB25110EA24F3190415AE8DD1678A11"/>
    <w:rsid w:val="009D1E2E"/>
    <w:rPr>
      <w:rFonts w:eastAsiaTheme="minorHAnsi"/>
    </w:rPr>
  </w:style>
  <w:style w:type="paragraph" w:customStyle="1" w:styleId="11EF0EC6064648F38EDCFA58F76B16751">
    <w:name w:val="11EF0EC6064648F38EDCFA58F76B16751"/>
    <w:rsid w:val="009D1E2E"/>
    <w:rPr>
      <w:rFonts w:eastAsiaTheme="minorHAnsi"/>
    </w:rPr>
  </w:style>
  <w:style w:type="paragraph" w:customStyle="1" w:styleId="67B0E18784744D7C800FD1565C264C311">
    <w:name w:val="67B0E18784744D7C800FD1565C264C311"/>
    <w:rsid w:val="009D1E2E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7B1FFA60324145ACDE1B0DA5CAEF53" ma:contentTypeVersion="12" ma:contentTypeDescription="Create a new document." ma:contentTypeScope="" ma:versionID="d8bb89aac0ce1e49d5a0dcb12fa9e0d6">
  <xsd:schema xmlns:xsd="http://www.w3.org/2001/XMLSchema" xmlns:xs="http://www.w3.org/2001/XMLSchema" xmlns:p="http://schemas.microsoft.com/office/2006/metadata/properties" xmlns:ns3="2a43839e-1253-4b51-98f5-0337de81ea24" xmlns:ns4="ecf6584e-e8b4-4ea9-9882-a4e1e0d1c254" targetNamespace="http://schemas.microsoft.com/office/2006/metadata/properties" ma:root="true" ma:fieldsID="615620ec09777c27c1cfc0a623201ed0" ns3:_="" ns4:_="">
    <xsd:import namespace="2a43839e-1253-4b51-98f5-0337de81ea24"/>
    <xsd:import namespace="ecf6584e-e8b4-4ea9-9882-a4e1e0d1c25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43839e-1253-4b51-98f5-0337de81ea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f6584e-e8b4-4ea9-9882-a4e1e0d1c25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FBAA18-DD56-4696-B50E-BBAABCF929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E3E803-7CDB-4682-88BA-469548B950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E08210F-D071-4A13-AD6C-189144EEE1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43839e-1253-4b51-98f5-0337de81ea24"/>
    <ds:schemaRef ds:uri="ecf6584e-e8b4-4ea9-9882-a4e1e0d1c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27</Words>
  <Characters>113</Characters>
  <CharactersWithSpaces>1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4:00Z</dcterms:created>
  <dc:creator>Dawn Leake</dc:creator>
  <dc:description/>
  <dc:language>en-US</dc:language>
  <cp:lastModifiedBy>Victoria Lusk</cp:lastModifiedBy>
  <dcterms:modified xsi:type="dcterms:W3CDTF">2025-05-2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B1FFA60324145ACDE1B0DA5CAEF53</vt:lpwstr>
  </property>
</Properties>
</file>